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Коз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750" w:hRule="atLeast"/>
        </w:trPr>
        <w:tc>
          <w:tcPr>
            <w:tcW w:w="91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>бюллет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7 января  2023 года                                                                             №  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иманию граждан! В прокуратуре Атяшевского района Республики Мордовия действует «горячая линия» по приему сообщений о нарушениях прав граждан, имеющих детей, при получении мер социальной поддержки. В связи с этим, в целях своевременного реагирования на нарушения закона в указанной сфере, о фактах нарушений вы можете в период с 17.01.2023 по 19.01.2023 сообщить по телефону 8 (83434) 2-13-51 с 09 до 18 часов по московск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О.Е. Ио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раж 9 экз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3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 Совет депутатов Козл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едактор: Моторкин Василий Викторович</w:t>
            </w:r>
          </w:p>
        </w:tc>
      </w:tr>
      <w:tr>
        <w:trPr>
          <w:trHeight w:val="408" w:hRule="atLeast"/>
        </w:trPr>
        <w:tc>
          <w:tcPr>
            <w:tcW w:w="9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31811, Республика Мордовия, Атяшевский район, село Козловка, улица Советская, дом 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5:00Z</dcterms:created>
  <dc:creator>Admin</dc:creator>
  <dc:description/>
  <cp:keywords/>
  <dc:language>en-US</dc:language>
  <cp:lastModifiedBy>Admin</cp:lastModifiedBy>
  <cp:lastPrinted>2023-01-17T08:24:00Z</cp:lastPrinted>
  <dcterms:modified xsi:type="dcterms:W3CDTF">2023-01-17T08:41:00Z</dcterms:modified>
  <cp:revision>8</cp:revision>
  <dc:subject/>
  <dc:title>Информационный бюллетень Козловского сельского поселения</dc:title>
</cp:coreProperties>
</file>