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Коз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750" w:hRule="atLeast"/>
        </w:trPr>
        <w:tc>
          <w:tcPr>
            <w:tcW w:w="91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бюллет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юня  2023 года                                                                             №  3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района проведена проверка исполнения законодательства о контрактной системе в сфере закупок при исполнении государственного контракта на выполнение работ по ремонту автомобильной дороги в рамках реализации Национального проекта «Безопасные и качественные автомобильные дорог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новлено, что между ГКУ «Упрдор Республики Мордовия» и ООО «МАПО-ТРАНС» заключен государственный контракт на выполнение капитального ремонта объекта: автомобильная дорога п. Атяшево - с. Козловка на участке км 9+000 - км 16+820 в Атяшевском муниципальном районе Республики Мордовия со сроком </w:t>
      </w:r>
      <w:r>
        <w:rPr>
          <w:bCs/>
          <w:sz w:val="22"/>
          <w:szCs w:val="22"/>
        </w:rPr>
        <w:t>окончания выполнения работ 31.10.2022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Однако, фактически вышеуказанный государственный контракт ООО «МАПО-ТРАНС» исполнен 23.12.2022, т.е. с нарушением срока, установленного контракт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 результатам рассмотрения 29.06.202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ровым судьей судебного участка Атяшевского района постановления прокурора директор по дорожному строительству ООО «МАПО-ТРАНС» привлечен к административной ответственности по ч. 7 ст. 7.32 КоАП РФ, с назначением наказания в виде административного штрафа в размере 442 721 руб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по данному факту директору ООО «МАПО-ТРАНС» внесено представление об устранении нарушений действующего законодательства и недопущения их впредь, которое рассмотрено и удовлетворено, приняты соответствующие меры, 1 должностное лицо привлечено к дисциплинарной ответственности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16205</wp:posOffset>
                </wp:positionV>
                <wp:extent cx="287972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9.35pt;mso-wrap-distance-left:9.05pt;mso-wrap-distance-right:9.05pt;mso-wrap-distance-top:3.6pt;mso-wrap-distance-bottom:3.6pt;margin-top:9.15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.Е. Ионкин</w:t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Ю.Е. Ведяшова, тел. 2-13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раж 9 эк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3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 Совет депутатов Козл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едактор: Моторкин Василий Викторович</w:t>
            </w:r>
          </w:p>
        </w:tc>
      </w:tr>
      <w:tr>
        <w:trPr>
          <w:trHeight w:val="408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31811, Республика Мордовия, Атяшевский район, село Козловка, улица Советская, дом 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5:00Z</dcterms:created>
  <dc:creator>Admin</dc:creator>
  <dc:description/>
  <cp:keywords/>
  <dc:language>en-US</dc:language>
  <cp:lastModifiedBy>User</cp:lastModifiedBy>
  <cp:lastPrinted>2023-06-29T17:17:00Z</cp:lastPrinted>
  <dcterms:modified xsi:type="dcterms:W3CDTF">2023-06-29T13:18:00Z</dcterms:modified>
  <cp:revision>7</cp:revision>
  <dc:subject/>
  <dc:title>Информационный бюллетень Козловского сельского поселения</dc:title>
</cp:coreProperties>
</file>