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Коз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750" w:hRule="atLeast"/>
        </w:trPr>
        <w:tc>
          <w:tcPr>
            <w:tcW w:w="91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>бюллетень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 2023 года                                                                № 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Уточнены особенности преобразования муниципальных образований.</w:t>
      </w:r>
    </w:p>
    <w:p>
      <w:pPr>
        <w:pStyle w:val="Normal"/>
        <w:shd w:fill="FFFFFF" w:val="clear"/>
        <w:spacing w:lineRule="exact" w:line="322" w:before="187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11.2023 № 517 внесены изменения в Федеральный закон от 06.10.2003 № 131-ФЗ «Об общих принципах организации местного самоуправления в Российской Федерации» (далее – Федеральный закон № 131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новой редакции ч. 3.3 ст. 13 Федерального закона № 131 уточнены особенности преобразования муниципальных образовани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ак, предусмотрена возможность объединения городских округов, объединения муниципальных округов, объединения городского округа с муниципальным округом с согласия населения, выраженного представительными органами каждого из объединяемых муниципальных образовани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ч. 4 ст. 47 Федерального закона № 131 в новой редакции закреплено понятие «обнародование муниципального правового акта»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фициальное опубликование муниципального правового а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0" w:firstLine="710"/>
        <w:jc w:val="both"/>
        <w:rPr/>
      </w:pPr>
      <w:r>
        <w:rPr>
          <w:sz w:val="24"/>
          <w:szCs w:val="24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мещение на официальном сайте муниципального образования в</w:t>
        <w:br/>
        <w:t>информационно-телекоммуникационной сети "Интернет"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ой предусмотренный уставом муниципального образования способ</w:t>
        <w:br/>
        <w:t>обеспечения возможности ознакомления граждан с муниципальным правовым</w:t>
        <w:br/>
        <w:t>актом, в том числе соглашением, заключенным между органами местного</w:t>
        <w:br/>
        <w:t>самоуправл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оответствующие изменения вступили в силу 13.11.202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Тираж 9 экз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3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 Совет депутатов Коз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едактор: Моторкин Василий Викторович</w:t>
            </w:r>
          </w:p>
        </w:tc>
      </w:tr>
      <w:tr>
        <w:trPr>
          <w:trHeight w:val="408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431811, Республика Мордовия, Атяшевский район, село Козловка, улица Советская, дом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9:00Z</dcterms:created>
  <dc:creator>User</dc:creator>
  <dc:description/>
  <cp:keywords/>
  <dc:language>en-US</dc:language>
  <cp:lastModifiedBy>User</cp:lastModifiedBy>
  <dcterms:modified xsi:type="dcterms:W3CDTF">2023-12-25T10:05:00Z</dcterms:modified>
  <cp:revision>5</cp:revision>
  <dc:subject/>
  <dc:title>Информационный бюллетень Козловского сельского поселения</dc:title>
</cp:coreProperties>
</file>