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Атяшевский муниципальный район</w:t>
      </w:r>
    </w:p>
    <w:p>
      <w:pPr>
        <w:pStyle w:val="Normal"/>
        <w:jc w:val="center"/>
        <w:rPr/>
      </w:pPr>
      <w:r>
        <w:rPr/>
        <w:t>Козл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злов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б утверждении отчета об исполнении бюджета Козловского сельского поселения з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назначены решением Совета депутатов Козловского сельского поселения от 03 апреля 2025  года №6 « О назначении публичных  слушаний»,  опубликованным  в информационном бюллетени Козловского сельского поселения Атяшевского муниципального района Республики Мордовия № 10 от 03.04.2025 го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 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рассмотрение проекта решения Совета депутатов Козловского сельского поселения «Об утверждении отчета об исполнении бюджета Козловского сельского поселения за 2024 год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ата и время проведения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05 мая 2025 года с  16 ч. 30 мин. – в здании  Козловского СДК (Администрация), расположенном по адресу: Атяшевский район, с. Козловка, ул. Советская, д.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рабочей группы :</w:t>
      </w:r>
    </w:p>
    <w:p>
      <w:pPr>
        <w:pStyle w:val="Normal"/>
        <w:jc w:val="both"/>
        <w:rPr/>
      </w:pPr>
      <w:r>
        <w:rPr/>
        <w:t>Моторкин В.В. –  Глава Козловского сельского поселения – руководитель рабочей группы.</w:t>
      </w:r>
    </w:p>
    <w:p>
      <w:pPr>
        <w:pStyle w:val="Normal"/>
        <w:jc w:val="both"/>
        <w:rPr/>
      </w:pPr>
      <w:r>
        <w:rPr/>
        <w:t>Гаврилина Л.К. – Заместитель Главы  Козловского  сельского  поселения- секретарь рабочей группы</w:t>
      </w:r>
    </w:p>
    <w:p>
      <w:pPr>
        <w:pStyle w:val="Normal"/>
        <w:jc w:val="both"/>
        <w:rPr/>
      </w:pPr>
      <w:r>
        <w:rPr/>
        <w:t>Шепелев В.Н., депутат Совета депутатов Главы Козловского сельского   поселения- член рабочей группы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ожения по проекту решений Совета депутатов Козловского сельского поселения «Об утверждении отчета об исполнении бюджета Козловского сельского поселения за 2024 год» принимались рабочей группой до 04 мая 2025 года, в соответствии с прилагаемой формой о внесении предложений по проекту решения, по адресу: Республика Мордовия, Атяшевский район, с. Козловка, ул. Советская, д. 67 с 8 ч.00 мин. до 17 ч.00 мин., кроме субботы и воскрес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новленный срок предложения не поступил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убличные слушания по проекту решения Совета депутатов Козловского сельского поселения «Об утверждении отчета об исполнении бюджета Козловского сельского поселения за 2024 год» проведены по форме и в сроки, определенные в решении об их на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уководитель  рабочей группы:                                             В.В.Моторкин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Секретарь:                                                                                Л.К.Гавр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37:00Z</dcterms:created>
  <dc:creator>User</dc:creator>
  <dc:description/>
  <cp:keywords/>
  <dc:language>en-US</dc:language>
  <cp:lastModifiedBy>Admin</cp:lastModifiedBy>
  <dcterms:modified xsi:type="dcterms:W3CDTF">2025-05-13T12:15:00Z</dcterms:modified>
  <cp:revision>19</cp:revision>
  <dc:subject/>
  <dc:title>Информационный бюллетень Козловского сельского поселения</dc:title>
</cp:coreProperties>
</file>