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яшев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Коз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публичных слушаний по проектам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 бюджете  Козловского сельского поселения на 2025 год и на плановый период 2026 и 2027 годов», «О прогнозе социально-экономического развития Козловского сельского поселения на 2025 год и на плановый период 2026 и 2027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решением Совета депутатов Козловского сельского поселения от 25 ноября 2024  года №30 « О назначении публичных  слушаний»,  опубликованным  в информационном бюллетени Козловского сельского поселения Атяшевского муниципального района Республики Мордовия № 49 от 25.11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 :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ект решения Совета депутатов Козловского          сельского поселения «О  бюджете  Козловского сельского поселения на 2025 год и на плановый период 2026 и 2027 годов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оект решения Совета депутатов Козловского          сельского поселения «О прогнозе социально-экономического развития Козловского сельского поселения на  2025 год и на плановый период 2026 и 2027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ата и время проведения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- 25 декабря 2024 года с  16 ч. 00 мин. – в здании  Козловского СДК (Администрация), расположенном по адресу: Атяшевский район, с. Козловка, ул. Советская, д.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:</w:t>
      </w:r>
    </w:p>
    <w:p>
      <w:pPr>
        <w:pStyle w:val="Normal"/>
        <w:rPr/>
      </w:pPr>
      <w:r>
        <w:rPr>
          <w:sz w:val="28"/>
          <w:szCs w:val="28"/>
        </w:rPr>
        <w:t>Моторкин В.В. –  Глава Коз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ина Л.К. – Заместитель Главы  Козловского  сельского  поселения.</w:t>
      </w:r>
    </w:p>
    <w:p>
      <w:pPr>
        <w:pStyle w:val="Normal"/>
        <w:rPr/>
      </w:pPr>
      <w:r>
        <w:rPr>
          <w:sz w:val="28"/>
          <w:szCs w:val="28"/>
        </w:rPr>
        <w:t>Абрамова Т.В.  –  Заместитель Главы  Козловского  сельского  поселени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 по проектам решений Совета депутатов Козловского сельского поселения « О  бюджете Козловского сельского поселения на 2025 год и на плановый период 2026 и 2027 годов», «О прогнозе социально-экономического развития Козловского сельского поселения на 2025 год и на плановый период 2026 и 2027 годов » принимались рабочей группой до 24 декабря 2024 года, в соответствии с прилагаемой формой о внесении предложений по проекту решения, по адресу: Атяшевский район, с. Козловка, ул. Советская, д.67 с 8 ч.00 мин. до 17 ч.00 мин.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новленный срок предложения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по проектам решений Совета депутатов Козловского сельского поселения « О  бюджете Козловского сельского поселения на 2025 год и на плановый период 2026 и 2027 годов», «О прогнозе социально-экономического развития Козловского сельского поселения на 2025 год и на плановый период 2026 и 2027 годов» проведены по форме и в сроки, определенные в решении об их на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lang w:eastAsia="ar-SA"/>
        </w:rPr>
        <w:t xml:space="preserve">   </w:t>
      </w:r>
      <w:r>
        <w:rPr>
          <w:sz w:val="28"/>
          <w:szCs w:val="28"/>
          <w:lang w:eastAsia="ar-SA"/>
        </w:rPr>
        <w:t>Председатель  рабочей группы:                                             В.В.Моторкин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екретарь:                                                                                Л.К.Гаврил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24:00Z</dcterms:created>
  <dc:creator>глава</dc:creator>
  <dc:description/>
  <cp:keywords/>
  <dc:language>en-US</dc:language>
  <cp:lastModifiedBy>User</cp:lastModifiedBy>
  <cp:lastPrinted>2023-01-10T08:55:00Z</cp:lastPrinted>
  <dcterms:modified xsi:type="dcterms:W3CDTF">2024-12-24T15:24:00Z</dcterms:modified>
  <cp:revision>2</cp:revision>
  <dc:subject/>
  <dc:title>                                        РЕСПУБЛИКА МОРДОВИЯ</dc:title>
</cp:coreProperties>
</file>