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Атяшевский муниципальный район</w:t>
      </w:r>
    </w:p>
    <w:p>
      <w:pPr>
        <w:pStyle w:val="Normal"/>
        <w:jc w:val="center"/>
        <w:rPr/>
      </w:pPr>
      <w:r>
        <w:rPr/>
        <w:t>Коз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убличных слушаний по проекту решения Совета депутатов Козловского сельского поселения   «Об утверждении отчёта об исполнении бюджета Козлов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назначены решением Совета депутатов Козловского сельского поселения от 22 апреля  2024 года №11 «О назначении публичных слушаний», опубликованным  в информационном бюллетени Козловского сельского поселения Атяшевского муниципального района Республики Мордовия  № 15 от 22 апреля  2024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left="60" w:hanging="0"/>
        <w:jc w:val="both"/>
        <w:rPr/>
      </w:pPr>
      <w:r>
        <w:rPr/>
        <w:t xml:space="preserve">проект решения Совета депутатов Козловского сельского поселения « Об утверждении   отчета об исполнении бюджета Козловского сельского поселения за 2023 год»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ата и время проведения</w:t>
      </w:r>
      <w:r>
        <w:rPr/>
        <w:t>:</w:t>
      </w:r>
    </w:p>
    <w:p>
      <w:pPr>
        <w:pStyle w:val="Normal"/>
        <w:jc w:val="both"/>
        <w:rPr/>
      </w:pPr>
      <w:r>
        <w:rPr/>
        <w:t>- 22 мая    2024 года с  17 ч. 00 мин. – в здании Козловского СДК (Администрации), расположенном по адресу: Атяшевский район, с. Козловка, ул. Советская, д.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Состав рабочей группы:</w:t>
      </w:r>
    </w:p>
    <w:p>
      <w:pPr>
        <w:pStyle w:val="Normal"/>
        <w:jc w:val="both"/>
        <w:rPr/>
      </w:pPr>
      <w:r>
        <w:rPr/>
        <w:t>Моторкин В.В. – Глава Козловского сельского поселения ,</w:t>
      </w:r>
    </w:p>
    <w:p>
      <w:pPr>
        <w:pStyle w:val="Normal"/>
        <w:jc w:val="both"/>
        <w:rPr/>
      </w:pPr>
      <w:r>
        <w:rPr/>
        <w:t>Гаврилина Л.К. –  заместитель Главы Козловского сельского   поселения,</w:t>
      </w:r>
    </w:p>
    <w:p>
      <w:pPr>
        <w:pStyle w:val="Normal"/>
        <w:jc w:val="both"/>
        <w:rPr/>
      </w:pPr>
      <w:r>
        <w:rPr/>
        <w:t>Шепелев В.Н. – депутат Совета депутатов Козловского сельского посе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по проекту  решения Совета депутатов Козловского сельского поселения  « Об утверждении отчета об исполнении бюджета Козловского сельского поселения за 2023 год» принимались рабочей группой до 21 мая    2024 года, в соответствии с прилагаемой формой о внесении предложений по проекту решения, по адресу: Атяшевский район , с. Козловка, ул. Советская , д.67 с 8 ч.00 мин. до 17 ч.00 мин., кроме субботы и воскрес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  установленный срок предложения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по проекту решения Совета депутатов Козловского сельского поселения  « Об утверждении отчета об исполнении бюджета Козловского сельского поселения за 2023 год» проведены по форме и в сроки, определенные в решении  об их на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:                                                 В.В.Моторкин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Л.К. Гаври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21:00Z</dcterms:created>
  <dc:creator>1</dc:creator>
  <dc:description/>
  <cp:keywords/>
  <dc:language>en-US</dc:language>
  <cp:lastModifiedBy>User</cp:lastModifiedBy>
  <cp:lastPrinted>2024-07-01T01:57:00Z</cp:lastPrinted>
  <dcterms:modified xsi:type="dcterms:W3CDTF">2024-06-30T21:57:00Z</dcterms:modified>
  <cp:revision>20</cp:revision>
  <dc:subject/>
  <dc:title>                                        РЕСПУБЛИКА МОРДОВИЯ</dc:title>
</cp:coreProperties>
</file>