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 Козловского сельского поселения  Атяшевского муниципального района Республики Мордовия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 Козловского сельского поселения Атяшевского муниципального района Республики Мордовия осуществляют свою деятельность следующие субъекты  малого и среднего предпринимательства: ООО «Хорошее дело» (свиноводческий комплекс  Козловка , ферма, отделение  Козловка ),   ООО «Знаменское», ИП «Николина В.М.» ,</w:t>
      </w:r>
      <w:r>
        <w:rPr>
          <w:rFonts w:eastAsia="Calibri"/>
          <w:sz w:val="28"/>
          <w:szCs w:val="28"/>
          <w:lang w:eastAsia="en-US"/>
        </w:rPr>
        <w:t xml:space="preserve"> ИП «Кривдина Ю.А.», ИП « Бершак М.В.»,   </w:t>
      </w:r>
      <w:r>
        <w:rPr>
          <w:sz w:val="28"/>
          <w:szCs w:val="28"/>
        </w:rPr>
        <w:t>ИП «Соловьева В.В.»,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ИП «Моторкина Л.И.», ИП «Дворецкова В.Ф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ы  деятельности   субъектов  малого и среднего предпринимательства имеют широкий спектр: розничная торговля,  деятельность страхового агента,  выращивание  зерновых, зернобобовых и семян масличных культур,  разведение свиней,  р</w:t>
      </w:r>
      <w:r>
        <w:rPr>
          <w:color w:val="333333"/>
          <w:sz w:val="28"/>
          <w:szCs w:val="28"/>
          <w:shd w:fill="FFFFFF" w:val="clear"/>
        </w:rPr>
        <w:t>азведение молочного крупного рогатого скота, производство сырого мол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индивидуальных предпринимателей, осуществляющих свою деятельность на территории Козловского сельского поселения, составляет 21,4% от общего числа индивидуальных предпринимателей, зарегистрированных на территории поселения. </w:t>
      </w:r>
      <w:r>
        <w:rPr>
          <w:color w:val="000000"/>
          <w:sz w:val="28"/>
          <w:szCs w:val="28"/>
        </w:rPr>
        <w:t xml:space="preserve">Средний возраст индивидуальных предпринимателей составляет  48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1. ООО «Хорошее дело»  образовано  8 августа 2005 года. Директор Патрикеев Сергей Алексеевич.</w:t>
      </w:r>
    </w:p>
    <w:p>
      <w:pPr>
        <w:pStyle w:val="Normal"/>
        <w:suppressAutoHyphens w:val="true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В феврале 2021 года взяли в аренду  ООО «Инвестцентр» (свиноводческая ферма и вся необходимая инфраструктура)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>Организация  является сельскохозяйственным товаропроизводителем. Основной вид экономической деятельности разведение  свиней.  Дополнительные виды деятельности:  разведение молочного КРС, производство сырого молока, разведение прочих пород КРС, выращивание зернобобовых культур, сахарной свеклы, зерновых культур, прочих однолетних и многолетних культур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FF0000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Среднегодовое  поголовье свиней - 5939 голов, из них 456 основных свиноматок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изведено свинины в живой массе – 1451,2 тонн. Среднегодовая численность работающих 18 человек. Фонд оплаты труда за 2023 год – 8726,00 тыс. руб. Среднемесячная оплата  на одного работника – 40470,00 рублей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ОО «Знаменское» образовано 13 июля 2006 года. Директор Бершак Михаил Валентинович. </w:t>
      </w:r>
      <w:r>
        <w:rPr>
          <w:iCs/>
          <w:sz w:val="28"/>
          <w:szCs w:val="28"/>
        </w:rPr>
        <w:t>Состоит в реестре субъектов малого и среднего предпринимательства:</w:t>
      </w:r>
      <w:r>
        <w:rPr>
          <w:sz w:val="28"/>
          <w:szCs w:val="28"/>
        </w:rPr>
        <w:t xml:space="preserve"> с 01.08.2016 как микропредприят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Основной вид экономической деятельности: в</w:t>
      </w:r>
      <w:r>
        <w:rPr>
          <w:sz w:val="28"/>
          <w:szCs w:val="28"/>
        </w:rPr>
        <w:t>ыращивание зерновых (кроме риса), зернобобовых культур и семян маслич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3 год прибыль компании составила 21900 тыс. руб.</w:t>
      </w:r>
      <w:r>
        <w:rPr/>
        <w:t xml:space="preserve"> </w:t>
      </w:r>
      <w:r>
        <w:rPr>
          <w:sz w:val="28"/>
          <w:szCs w:val="28"/>
        </w:rPr>
        <w:t>Среднегодовая численность работающих 16 человек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ИП « Бершак М.В.»   зарегистрирован 01 июля 2004 года. Основной вид деятельности: разведение свиней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Дополнительные виды деятельности: производство мяса в охлажденном виде, производство пищевых субпродуктов в замороженном виде, производство соленого, вареного, за-печенного, копченого, вяленого и прочего мяса, производство мясных (мясо содержащих) консервов, продажа мясной продукции в специализированных магазин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меется поголовье свиней 14500 голов, в т.ч. свиноматок 900 го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3 году произведено валовой продукции на сумму 295,311 млн. рублей. Произведено свиней на убой 24580 ц. Среднегодовая численность работающих 100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 xml:space="preserve">. ИП «Николина В.М.» зарегистрирована 29 декабря 2012 года. Виды деятельности - разведение молочного крупного рогатого скота, производство сырого молока, выращивание зерновых культур, выращивание зернобобовых культур. Имеется 6 тракторов, в т.ч. 2- Т-150, 4- МТЗ-82 , 2 зерноуборочных  комбайна, кормоуборочный комбайн,  три зерновые сеялки,  три дискатора, два  культиватора, разбрасыватель удобрений, загрузчик семян, опрыскиватель, протравочная машина. 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Имеется поголовье крупного рогатого скота 951 голов, в т.ч. коров 333 гол.</w:t>
      </w:r>
    </w:p>
    <w:p>
      <w:pPr>
        <w:pStyle w:val="Style1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2023г. произведено валовой продукции на сумму 209,274 млн. рублей. Надоено молока 3784 тонны, произведено скота на убой 11,5 тонн. Надой на 1 фуражную корову составляет 11363 кг. Собрано зерновых культур 2043 тонны, с 1 гектара урожайность –39,4 ц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  <w:lang w:eastAsia="en-US"/>
        </w:rPr>
        <w:t>Среднегодовая численность работающих 49 чел. Фонд оплаты труда составляет 14954тыс.руб. Среднемесячная заработная плата –24000 рублей. За 2023 год уплачено налогов, сборов и обязательных платежей 9390 тыс. рублей.</w:t>
      </w:r>
    </w:p>
    <w:p>
      <w:pPr>
        <w:pStyle w:val="Style1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. ИП «Кривдина Ю.А.»  зарегистрирована 12 февраля  2019 года. Глава хозяйства   Кривдина Юлия Александровна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Имеет землю в собственности 1300 га, 10 тракторов, 1 кормоуборочный и 2 зерноуборочных комбайна.  Виды деятельности:  разведение молочного крупного рогатого скота, производство сырого молока, выращивание зерновых, зернобобовых культур.</w:t>
      </w:r>
      <w:bookmarkStart w:id="0" w:name="_GoBack"/>
      <w:bookmarkEnd w:id="0"/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ется поголовье крупного рогатого скота 312 голов, в т.ч. коров 150 гол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 xml:space="preserve">Надоено молока за 2023 г. 1541,3 тонны, произведено скота на убой в живом весе  27,2 тонны. На одну фуражную корову надоено 10275 кг. молока.    Произведено в 2023 году  валовой продукции  на сумму 110,036 млн. рублей. От реализации сельскохозяйственной  продукции собственного производства получено 62,073 млн. рублей.  </w:t>
      </w:r>
    </w:p>
    <w:p>
      <w:pPr>
        <w:pStyle w:val="Style1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val="en-US" w:eastAsia="en-US"/>
        </w:rPr>
        <w:t xml:space="preserve">Численность  постоянных работников  13 человек. </w:t>
      </w:r>
      <w:r>
        <w:rPr>
          <w:rFonts w:eastAsia="Calibri"/>
          <w:sz w:val="28"/>
          <w:szCs w:val="28"/>
          <w:lang w:eastAsia="en-US"/>
        </w:rPr>
        <w:t xml:space="preserve">Фонд оплаты труда составляет 3778 тыс.руб. </w:t>
      </w:r>
      <w:r>
        <w:rPr>
          <w:rFonts w:eastAsia="Calibri"/>
          <w:sz w:val="28"/>
          <w:szCs w:val="28"/>
          <w:lang w:val="en-US" w:eastAsia="en-US"/>
        </w:rPr>
        <w:t xml:space="preserve"> Среднемесячная заработная плата – 22 000 рублей. Уплачено налогов, сборов и обязательных платежей  2828,0 тыс. рублей.</w:t>
      </w:r>
      <w:r>
        <w:rPr>
          <w:sz w:val="28"/>
          <w:szCs w:val="28"/>
        </w:rPr>
        <w:t xml:space="preserve"> 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Два  индивидуальных предпринимателя  занимаются  розничной торговлей, один – страховой аген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розничного товарооборота во всех каналах реализации  за 2023 год по предприятиям малого и среднего бизнеса составил 24968,7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мая Администрацией Козловского сельского поселения работа по вопросам поддержки и развития малого и среднего предпринимательства строится на принципе создания благоприятных условий для развития малого и среднего предпринимательства, особенно в тех направлениях деятельности, которые дают максимальный социально-экономический эффек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ой поселения поставлена задача не снижать достигнутых результатов  и повышать предпринимательскую активность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7:00Z</dcterms:created>
  <dc:creator>Администратор</dc:creator>
  <dc:description/>
  <cp:keywords/>
  <dc:language>en-US</dc:language>
  <cp:lastModifiedBy>Admin</cp:lastModifiedBy>
  <cp:lastPrinted>2023-02-28T08:50:00Z</cp:lastPrinted>
  <dcterms:modified xsi:type="dcterms:W3CDTF">2024-07-30T08:25:00Z</dcterms:modified>
  <cp:revision>4</cp:revision>
  <dc:subject/>
  <dc:title>На территории  Большеманадышского сельского поселения Атяшевского муниципального района Республики Мордовия зарегистрировано 17 предприятий малого и среднего бизнеса :  ОАО «Агрофирма «Искра» и 16 индивидуальных предпринимателей</dc:title>
</cp:coreProperties>
</file>