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естр субъектов малого и среднего предпринимательст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территории Козл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01.07.2024 г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95"/>
        <w:gridCol w:w="3805"/>
        <w:gridCol w:w="2450"/>
        <w:gridCol w:w="1934"/>
        <w:gridCol w:w="335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и название учрежде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естонахожд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учреж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Знаменское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31813,РеспубликаМордовия, Атяшевский  район, с.Покровско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 Центральная, д. 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: Бершак Михаил Валентин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3434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3-9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Бершак М.В.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31813,РеспубликаМордовия, Атяшевский  район, с.Покровско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  Центральная, д. 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: Бершак Михаил Валентин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3434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3-9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свиней</w:t>
            </w:r>
          </w:p>
        </w:tc>
      </w:tr>
      <w:tr>
        <w:trPr>
          <w:trHeight w:val="7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Николина В.М.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12, Республика Мордовия, Атяшевский район, с.Камен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: Кривдин Александр Валерь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331488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Кривдина Ю.А.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12, Республика Мордовия, Атяшевский район, с.Камен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: Кривдин Александр Валерь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331488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Соловьева В.В.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12, Республика Мордовия, Атяшевский район, с.Каменка, ул.Молодежная, д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Валентина Василь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932615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предоставлению прочих вспомогательных услуг для бизнеса, не включенная в другие группиров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Хорошее дело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оводческий комплекс  Козловк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11 Республика Мордовия, Атяшевский район, с. Козловка, ул. Гагарина,д.12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ваткина Юлия Павл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596480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едение свин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Хорошее дело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ма, отделение  Козловк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11 Республика Мордовия ,Атяшевский район, с. Козловка, ул.Гагари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шанкин Михаил Юрь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799158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едение молочного крупного рогатого ск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оторкина Л.И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11 Республика Мордовия, Атяшевский район, с. Козловка, ул. Гагарина, д.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кина Любовь Иван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105275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 Дворецкова Валентина Федоровн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11 Республика Мордовия, Атяшевский район, с.Наборные Сырес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кова Валентина Федор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334976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страховых агентов и брокер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00:00Z</dcterms:created>
  <dc:creator>Пользователь</dc:creator>
  <dc:description/>
  <cp:keywords/>
  <dc:language>en-US</dc:language>
  <cp:lastModifiedBy>Admin</cp:lastModifiedBy>
  <dcterms:modified xsi:type="dcterms:W3CDTF">2024-07-30T08:24:00Z</dcterms:modified>
  <cp:revision>4</cp:revision>
  <dc:subject/>
  <dc:title/>
</cp:coreProperties>
</file>