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еестр субъектов малого и среднего предпринимательств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 территории Козловского сельского поселе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 01.07.2024 г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495"/>
        <w:gridCol w:w="3805"/>
        <w:gridCol w:w="2450"/>
        <w:gridCol w:w="1934"/>
        <w:gridCol w:w="335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и название учреждения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местонахожд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учрежд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ый телефон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Знаменское»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31813,РеспубликаМордовия, Атяшевский  район, с.Покровское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л. Центральная, д. 4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: Бершак Михаил Валентинови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(83434)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3-9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Выращивание зерновых (кроме риса), зернобобовых культур и семян масличных культур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«Бершак М.В.»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31813,РеспубликаМордовия, Атяшевский  район, с.Покровское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л  Центральная, д. 4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: Бершак Михаил Валентинови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(83434)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3-9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едение свине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Агафонова А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31813,РеспубликаМордовия, Атяшевский  район, с.Покровское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л  Центральная, д. 4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: Агафонова Анастасия Аникеев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(83434)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3-9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продукции из мяса убойных животных и мяса птицы</w:t>
            </w:r>
          </w:p>
        </w:tc>
      </w:tr>
      <w:tr>
        <w:trPr>
          <w:trHeight w:val="7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«Николина В.М.»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812, Республика Мордовия, Атяшевский район, с.Камен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: Кривдин Александр Валерьеви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0331488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Разведение молочного крупного рогатого скота, производство сырого молок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«Кривдина Ю.А.»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812, Республика Мордовия, Атяшевский район, с.Камен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: Кривдин Александр Валерьеви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0331488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5383B"/>
                <w:sz w:val="28"/>
                <w:szCs w:val="28"/>
                <w:shd w:fill="FFFFFF" w:val="clear"/>
              </w:rPr>
              <w:t>Выращивание зерновых (кроме риса), зернобобовых культур и семян масличных культур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«Соловьева В.В.»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812, Республика Мордовия, Атяшевский район, с.Каменка, ул.Молодежная, д.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 Валентина Васильев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9326153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о предоставлению прочих вспомогательных услуг для бизнеса, не включенная в другие группиров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Хорошее дело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оводческий комплекс  Козловк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811 Республика Мордовия, Атяшевский район, с. Козловка, ул. Гагарина,д.12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ваткина Юлия Павлов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2596480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ведение свине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Хорошее дело»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рма, отделение  Козловк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811 Республика Мордовия ,Атяшевский район, с. Козловка, ул.Гагари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шанкин Михаил Юрьеви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7991580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ведение молочного крупного рогатого ско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Моторкина Л.И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811 Республика Мордовия, Атяшевский район, с. Козловка, ул. Гагарина, д.1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ркина Любовь Иванов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1052750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П Дворецкова Валентина Федоровн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811 Республика Мордовия, Атяшевский район, с.Наборные Сырес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ецкова Валентина Федоров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0334976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ятельность страховых агентов и брокеров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50:00Z</dcterms:created>
  <dc:creator>Пользователь</dc:creator>
  <dc:description/>
  <cp:keywords/>
  <dc:language>en-US</dc:language>
  <cp:lastModifiedBy>Admin</cp:lastModifiedBy>
  <dcterms:modified xsi:type="dcterms:W3CDTF">2025-03-31T08:18:00Z</dcterms:modified>
  <cp:revision>4</cp:revision>
  <dc:subject/>
  <dc:title/>
</cp:coreProperties>
</file>