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исполнении (ненадлежащем исполнении)  лицами, замещающими муниципальные должности депутата Совета депутатов Козловского сельского поселения Атяшевского муниципального района Республики Мордовия,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депутатов Совета депутатов Козловского сельского поселения Атяшевского муниципального района Республики Мордов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щих  депутатскую деятельность без отрыва от основной деятельности (на непостоянной основе), уведомили</w:t>
      </w:r>
      <w:r>
        <w:rPr>
          <w:rFonts w:cs="Times New Roman" w:ascii="Times New Roman" w:hAnsi="Times New Roman"/>
          <w:sz w:val="28"/>
          <w:szCs w:val="28"/>
        </w:rPr>
        <w:t xml:space="preserve"> Главу Республики Мордов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становленные законодательством сроки об отсутствии в период с 1 января по 31 декабря 2022 года сделок,  предусмотр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ва депутата Совета депутатов Козловского сельского поселения Атяшевского муниципального района Республики Мордовия представили сведения о доходах, расходах, об имуществе и обязательствах имущественного характера за 2022 го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FF70D3908EC2B48F8C37723FBEA207EF5D6A6C2487657D046228C7A4DBAA966600488CCb9D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1:00Z</dcterms:created>
  <dc:creator>User</dc:creator>
  <dc:description/>
  <cp:keywords/>
  <dc:language>en-US</dc:language>
  <cp:lastModifiedBy>User</cp:lastModifiedBy>
  <dcterms:modified xsi:type="dcterms:W3CDTF">2023-05-23T11:23:00Z</dcterms:modified>
  <cp:revision>3</cp:revision>
  <dc:subject/>
  <dc:title/>
</cp:coreProperties>
</file>