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звещение о возможности приобретения земельных долей находящихся в муниципальной собственности Муниципального образования Козловского  сельского поселения 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озловского сельского поселения Атяшевского муниципального района Республики Мордовия в соответствии с частью 4 статьи 12 Федерального закона от 24 июня 2002 года № 101-ФЗ «Об обороте земель сельскохозяйственного назначения» сообщает о возможности приобретения долей в праве общей долевой собственности на земельный участок из земель сельскохозяйственного назначения, предназначенный для сельскохозяйственного производства, с кадастровым номером 13:03:0406007:22, с  местонахождением: Атяшевский район, с.Низовка, находящих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емельных долей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земельной доли: 3,05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а земельной доли: 2424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явлением о заключении договора купли-продажи земельной доли обращать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, Атяшевский район, с.Козловка, ул.Советская,  д.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3434)2-33-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звещение о возможности приобретения земельных долей находящихся в муниципальной собственности Муниципального образования Козловского  сельского поселения 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озловского сельского поселения Атяшевского муниципального района Республики Мордовия в соответствии с частью 4 статьи 12 Федерального закона от 24 июня 2002 года № 101-ФЗ «Об обороте земель сельскохозяйственного назначения» сообщает о возможности приобретения долей в праве общей долевой собственности на земельный участок из земель сельскохозяйственного назначения, предназначенный для сельскохозяйственного производства, с кадастровым номером 13:03:000000:21, с  местонахождением: Атяшевский район, с.Покровское, находящих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емельных долей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земельной доли: 5,8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а земельной доли: 2636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явлением о заключении договора купли-продажи земельной доли обращать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, Атяшевский район, с.Козловка, ул.Советская,  д.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3434)2-33-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2:00Z</dcterms:created>
  <dc:creator>Admin</dc:creator>
  <dc:description/>
  <cp:keywords/>
  <dc:language>en-US</dc:language>
  <cp:lastModifiedBy>Админ</cp:lastModifiedBy>
  <cp:lastPrinted>2024-02-09T12:45:00Z</cp:lastPrinted>
  <dcterms:modified xsi:type="dcterms:W3CDTF">2024-12-17T07:23:00Z</dcterms:modified>
  <cp:revision>18</cp:revision>
  <dc:subject/>
  <dc:title/>
</cp:coreProperties>
</file>