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КОЗЛОВСКОГО СЕЛЬСКОГО ПОСЕЛЕНИЯ</w:t>
      </w:r>
    </w:p>
    <w:p>
      <w:pPr>
        <w:pStyle w:val="Normal"/>
        <w:ind w:firstLine="748"/>
        <w:jc w:val="center"/>
        <w:rPr>
          <w:sz w:val="22"/>
        </w:rPr>
      </w:pPr>
      <w:r>
        <w:rPr/>
        <w:t xml:space="preserve">АТЯШЕВСКОГО МУНИЦИПАЛЬНОГО РАЙОНА </w:t>
      </w:r>
    </w:p>
    <w:p>
      <w:pPr>
        <w:pStyle w:val="Normal"/>
        <w:ind w:firstLine="748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rPr>
          <w:b/>
          <w:b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2 февраля  2022  года                                                   № 5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Style w:val="Aeiaoaenoiaaynnueea"/>
          <w:rFonts w:cs="Times New Roman" w:ascii="Times New Roman" w:hAnsi="Times New Roman"/>
          <w:b w:val="false"/>
          <w:color w:val="000000"/>
          <w:sz w:val="28"/>
        </w:rPr>
        <w:t>О внесении изменений в Решение Совета депутатов Козловского сельского поселения Атяшевского муниципального района от 27 июня 2016 года № 16 «Об осуществлении части  полномочий по решению вопроса местного значения</w:t>
      </w:r>
      <w:r>
        <w:rPr>
          <w:rStyle w:val="Aeiaoaenoiaaynnueea"/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яшевского муниципального района</w:t>
      </w:r>
      <w:r>
        <w:rPr>
          <w:rStyle w:val="Aeiaoaenoiaaynnueea"/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ами местного самоуправления Козловского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ссмотрев Решение Совета депутатов Атяшевского муниципального района от  07 декабря  2021 года  № 76 « О внесении изменений в Решение Совета депутатов  Атяшевского муниципального района от 02 июня 2016 года № 32  «О передаче осуществления части полномочий по решению вопроса местного значения Атяшевского муниципального района органам местного самоуправления Козловского сельского поселения Атяшевского муниципального района Республики Мордовия»,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 октября 2003 года № 131-ФЗ «Об общих принципах и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зловского сельского поселения  Атяшевского муниципального района, Совет депутатов Козловского сельского поселения Атяшевского муниципального района Республики Мордовия решил: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2"/>
      <w:r>
        <w:rPr>
          <w:sz w:val="28"/>
          <w:szCs w:val="28"/>
        </w:rPr>
        <w:t xml:space="preserve">1. Принять изменения, которые вносятся в Решение </w:t>
      </w:r>
      <w:hyperlink r:id="rId4">
        <w:r>
          <w:rPr>
            <w:rStyle w:val="InternetLink"/>
            <w:sz w:val="28"/>
            <w:szCs w:val="28"/>
          </w:rPr>
          <w:t>Совета депутатов Козловского сельского поселения Атяшевского муниципального района Республики Мордовия от 27 июня 2016 года № 16 «Об осуществлении части полномочий по решению вопроса местного значения Атяшевского муниципального района органам местного самоуправления Козловского</w:t>
        </w:r>
      </w:hyperlink>
      <w:r>
        <w:rPr>
          <w:sz w:val="28"/>
          <w:szCs w:val="28"/>
        </w:rPr>
        <w:t xml:space="preserve"> сельского поселения Атяшевского муниципального района Республики Мордовия».</w:t>
      </w:r>
      <w:bookmarkStart w:id="1" w:name="sub_34"/>
      <w:bookmarkEnd w:id="0"/>
    </w:p>
    <w:p>
      <w:pPr>
        <w:pStyle w:val="ConsPlusNormal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на рассмотрение органам местного самоуправления Атяш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з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В.В.Моторки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з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2 февраля  2022г.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hyperlink r:id="rId5"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Изменения, которые вносятся в Решение Совета депутатов Козловского сельского поселения Атяшевского муниципального района Республики Мордовия от 27 июня 2016 года № 16  «Об  осуществлении части полномочий по решению вопроса местного значения Атяшевского муниципального района органам местного самоуправления Козловского</w:t>
        </w:r>
      </w:hyperlink>
      <w:r>
        <w:rPr>
          <w:b/>
          <w:sz w:val="28"/>
          <w:szCs w:val="28"/>
        </w:rPr>
        <w:t xml:space="preserve">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1. Принять полномочия по осуществл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multilink/186367/paragraph/41931660/number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В пункте 3 Решения слова и цифры «20 июня 2016 года до 31 августа 2017  года», заменить словами и цифрами «1 января 2022 года до 31 декабря 2024 года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eiaoaenoiaaynnueea">
    <w:name w:val="Aeia?oaenoiaay nnueea"/>
    <w:qFormat/>
    <w:rPr>
      <w:b/>
      <w:bCs w:val="false"/>
      <w:color w:val="0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1504" TargetMode="External"/><Relationship Id="rId3" Type="http://schemas.openxmlformats.org/officeDocument/2006/relationships/hyperlink" Target="http://internet.garant.ru/document/redirect/44905566/1000" TargetMode="External"/><Relationship Id="rId4" Type="http://schemas.openxmlformats.org/officeDocument/2006/relationships/hyperlink" Target="http://internet.garant.ru/document/redirect/74422017/0" TargetMode="External"/><Relationship Id="rId5" Type="http://schemas.openxmlformats.org/officeDocument/2006/relationships/hyperlink" Target="http://internet.garant.ru/document/redirect/74422017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5:00Z</dcterms:created>
  <dc:creator>Общий отдел</dc:creator>
  <dc:description/>
  <cp:keywords/>
  <dc:language>en-US</dc:language>
  <cp:lastModifiedBy>Admin</cp:lastModifiedBy>
  <cp:lastPrinted>2022-02-01T10:47:00Z</cp:lastPrinted>
  <dcterms:modified xsi:type="dcterms:W3CDTF">2022-02-18T11:22:00Z</dcterms:modified>
  <cp:revision>21</cp:revision>
  <dc:subject/>
  <dc:title>ПРОЕКТ</dc:title>
</cp:coreProperties>
</file>