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озловского сельского поселен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4 марта 2022  года                                                                            № 9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с. Козловка</w:t>
      </w:r>
    </w:p>
    <w:p>
      <w:pPr>
        <w:pStyle w:val="Normal"/>
        <w:tabs>
          <w:tab w:val="clear" w:pos="708"/>
          <w:tab w:val="left" w:pos="7118" w:leader="none"/>
        </w:tabs>
        <w:rPr>
          <w:sz w:val="24"/>
          <w:szCs w:val="24"/>
        </w:rPr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по гарантированному 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, статьи 9 Федерального закона от 12 января 1996 года №8-ФЗ «О погребении и похоронном деле», по согласованию с Государственным учреждением – отделением Пенсионного фонда Российской Федерации по Республике Мордовия от </w:t>
      </w:r>
      <w:bookmarkStart w:id="0" w:name="_Hlk31709646"/>
      <w:r>
        <w:rPr>
          <w:sz w:val="28"/>
          <w:szCs w:val="28"/>
        </w:rPr>
        <w:t xml:space="preserve">«01» февраля 2022 года №4101/2740, </w:t>
      </w:r>
      <w:bookmarkEnd w:id="0"/>
      <w:r>
        <w:rPr>
          <w:sz w:val="28"/>
          <w:szCs w:val="28"/>
        </w:rPr>
        <w:t>по согласованию с Республиканской службой по тарифом Республики Мордовия от «01» февраля 2022 года №10-054, по согласованию с Государственным учреждением – региональным отделением Фонда социального страхования Российской Федерации по Республике Мордовия от « 9»  февраля 2022 года № 05/5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по гарантированному перечню услуг по погреб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озловского сельского поселения № 1 от 26.02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после дня 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                                   В. В. 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ением Совета депутатов Коз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ind w:right="-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4 марта 2022г. № 9</w:t>
      </w:r>
    </w:p>
    <w:p>
      <w:pPr>
        <w:pStyle w:val="Normal"/>
        <w:ind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едоставляемых по гарантированному перечню услуг по погребению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в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06:00Z</dcterms:created>
  <dc:creator>Admin</dc:creator>
  <dc:description/>
  <cp:keywords/>
  <dc:language>en-US</dc:language>
  <cp:lastModifiedBy>User</cp:lastModifiedBy>
  <cp:lastPrinted>2022-03-11T14:09:00Z</cp:lastPrinted>
  <dcterms:modified xsi:type="dcterms:W3CDTF">2022-03-11T10:43:00Z</dcterms:modified>
  <cp:revision>5</cp:revision>
  <dc:subject/>
  <dc:title>                                                                                 Проект                        </dc:title>
</cp:coreProperties>
</file>