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/>
        <w:ind w:right="120"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Совет депутатов</w:t>
      </w:r>
    </w:p>
    <w:p>
      <w:pPr>
        <w:pStyle w:val="Normal"/>
        <w:widowControl w:val="false"/>
        <w:spacing w:lineRule="exact" w:line="322"/>
        <w:ind w:right="120"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Козловского сельского поселения</w:t>
        <w:br/>
        <w:t>Атяшевского муниципального района</w:t>
        <w:br/>
        <w:t>Республики Мордовия</w:t>
      </w:r>
    </w:p>
    <w:p>
      <w:pPr>
        <w:pStyle w:val="Normal"/>
        <w:widowControl w:val="fals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   16 февраля   2022 года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/>
        <w:t>с.Козловка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вет депутатов Козловского сельского поселения р е ш и л:</w:t>
      </w:r>
    </w:p>
    <w:p>
      <w:pPr>
        <w:pStyle w:val="Heading1"/>
        <w:ind w:left="0" w:hanging="1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Heading1"/>
        <w:ind w:left="0" w:hanging="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публиковать и вынести на публичные слушания проект решения Совета депутатов Коз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  внесении изменений в Устав Козловского сельского поселения Атяшев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, что Публичные слушания будут проводиться 16 марта 2022 года в Администрации Козловского сельского поселения, расположенного по адресу: с. Козловка, улица Советская, дом 67, в 16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по проекту решения Совета депутатов Козловского сельского поселения «О   внесении изменений в Устав Козловского сельского поселения Атяшевского  муниципального района Республики Мордовия» принимаются рабочей группой до 15.03.2022 года в соответствии с прилагаемой формой внесения предложений  (приложение № 2) по адресу: с.Козловка, улица Советская, дом 67, с 8 часов до 17 часов, кроме субботы и воскресенья ( тел. 2-33-60).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:                              В.В.Мотор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зловского сельского поселения</w:t>
      </w:r>
    </w:p>
    <w:p>
      <w:pPr>
        <w:pStyle w:val="Normal"/>
        <w:jc w:val="right"/>
        <w:rPr>
          <w:shd w:fill="FFFF00" w:val="clear"/>
        </w:rPr>
      </w:pPr>
      <w:r>
        <w:rPr/>
        <w:t xml:space="preserve">                                                                    </w:t>
      </w:r>
      <w:r>
        <w:rPr/>
        <w:t>от 16.02.2022 года №6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 по проекту решения Совета депутатов Козловского сельского поселения «О   внесении изменений в Устав Козловского сельского поселения Атяшевского  муниципального района Республики Мордовия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Моторкин – Глава Коз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К.Гаврилина –  заместитель Главы  Коз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Шепелев – депутат Совета депутатов Козловского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з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16.02.2022 года  №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Козловского сельского поселения «О   внесении изменений в Устав Козловского сельского поселения Атяшевского  муниципального района Республики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5"/>
        <w:gridCol w:w="1080"/>
        <w:gridCol w:w="1022"/>
        <w:gridCol w:w="1022"/>
        <w:gridCol w:w="1344"/>
        <w:gridCol w:w="1344"/>
        <w:gridCol w:w="1688"/>
        <w:gridCol w:w="922"/>
      </w:tblGrid>
      <w:tr>
        <w:trPr>
          <w:trHeight w:val="375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, часть, пункт, абза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 проекта реш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 проекта поправ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 проекта решения с учётом поправки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внесшего предложени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, телефон внесшего предложени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нные о документах, удостоверяющем личность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, учёбы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5:00Z</dcterms:created>
  <dc:creator>Admin</dc:creator>
  <dc:description/>
  <cp:keywords/>
  <dc:language>en-US</dc:language>
  <cp:lastModifiedBy>User</cp:lastModifiedBy>
  <cp:lastPrinted>2018-05-07T15:41:00Z</cp:lastPrinted>
  <dcterms:modified xsi:type="dcterms:W3CDTF">2022-02-14T09:28:00Z</dcterms:modified>
  <cp:revision>3</cp:revision>
  <dc:subject/>
  <dc:title>Совет депутатов</dc:title>
</cp:coreProperties>
</file>