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№ </w:t>
      </w:r>
      <w:r>
        <w:rPr>
          <w:b w:val="false"/>
          <w:sz w:val="28"/>
          <w:szCs w:val="28"/>
        </w:rPr>
        <w:t>9                                                                               от 25 января  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. Коз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 бюджета Коз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пункта 5 статьи 264.2 Бюджетного кодекса Российской Федерации, части 6 статьи 52 Федерального закона от 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Утвердить  отчет об исполнении бюджета Козловского сельского поселения за  4 квартал 2022 г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доходам в сумме –  2892,2 тыс. рублей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расходам в сумме – 3779,4 тыс. рубле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2. Утвердить фактическое поступление доходов бюджета Козловского сельского поселения за 4 квартал 2022 г. по основным видам согласно приложению №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 Утвердить распределение расходов бюджета Козловского сельского поселения за 4 квартал 2022 г. согласно приложению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/>
        </w:rPr>
        <w:t xml:space="preserve"> </w:t>
      </w:r>
      <w:r>
        <w:rPr>
          <w:sz w:val="28"/>
          <w:szCs w:val="28"/>
        </w:rPr>
        <w:t>данные о численности лиц, замещающих  муниципальные должности и должности муниципальной службы Козловского сельского поселения и   расходы на их оплату труда за 4 квартал  2022 года согласно приложению №3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 Настоящее постановление подлежит официальному опубликованию информационном бюллетени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зловского сельского поселения                                        В.В. Мотор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зловского сельского поселения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от  25.01.2023 г. № 9 </w:t>
      </w:r>
    </w:p>
    <w:p>
      <w:pPr>
        <w:pStyle w:val="Normal"/>
        <w:rPr/>
      </w:pPr>
      <w:r>
        <w:rPr/>
        <w:t>ДОХО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404"/>
        <w:gridCol w:w="225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видов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Ф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за земельные участ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сдачи в аренду имущ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тации бюджетам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субсидии бюджетам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зем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средства самообложения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компенсации затрат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трафы, неустойка, пен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2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зловского сельского поселения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от 25.01.2023 г. № 9 </w:t>
      </w:r>
    </w:p>
    <w:p>
      <w:pPr>
        <w:pStyle w:val="Normal"/>
        <w:rPr/>
      </w:pPr>
      <w:r>
        <w:rPr/>
        <w:t xml:space="preserve">         </w:t>
      </w: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404"/>
        <w:gridCol w:w="225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вопро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К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и пособ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ое хозяй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другие общегосударственные вопросы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ая безопас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иональная безопас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9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зловского сельского поселения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от  25.01.2023 г.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анные о численности лиц, замещающих  муниципальные должности и должности муниципальной службы Козловского сельского поселения и   расходы на их оплату труда за 4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бюджет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 муниципальные должности и должности муниципальной служб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2:00Z</dcterms:created>
  <dc:creator>User</dc:creator>
  <dc:description/>
  <cp:keywords/>
  <dc:language>en-US</dc:language>
  <cp:lastModifiedBy>User</cp:lastModifiedBy>
  <cp:lastPrinted>2023-02-07T07:34:00Z</cp:lastPrinted>
  <dcterms:modified xsi:type="dcterms:W3CDTF">2023-02-07T03:34:00Z</dcterms:modified>
  <cp:revision>7</cp:revision>
  <dc:subject/>
  <dc:title>П О С Т А Н О В Л Е Н И Е</dc:title>
</cp:coreProperties>
</file>