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Козл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тяш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28"/>
          <w:szCs w:val="28"/>
          <w:lang w:eastAsia="ar-SA"/>
        </w:rPr>
        <w:t>Республики Мордовия</w:t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28"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           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8"/>
          <w:lang w:eastAsia="ar-SA"/>
        </w:rPr>
        <w:t xml:space="preserve">         </w:t>
      </w:r>
      <w:r>
        <w:rPr>
          <w:sz w:val="28"/>
          <w:lang w:eastAsia="ar-SA"/>
        </w:rPr>
        <w:t>от   18 апреля   2023 года                                                                    № 12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eastAsia="Calibri"/>
          <w:b/>
          <w:sz w:val="28"/>
          <w:szCs w:val="20"/>
          <w:lang w:eastAsia="ar-SA"/>
        </w:rPr>
        <w:t>О внесении изменений в решение Совета депутатов Козловского сельского поселения Атяшевского муниципального района Республики Мордовия от 27.12.2022 г. № 31 «О бюджете Козловского сельского поселения на 2023 год и плановый период 2024 и 2025 годов»</w:t>
      </w:r>
    </w:p>
    <w:p>
      <w:pPr>
        <w:pStyle w:val="Normal"/>
        <w:rPr>
          <w:rFonts w:eastAsia="Calibri"/>
          <w:b/>
          <w:b/>
          <w:sz w:val="28"/>
          <w:szCs w:val="20"/>
          <w:lang w:eastAsia="ar-SA"/>
        </w:rPr>
      </w:pPr>
      <w:r>
        <w:rPr>
          <w:rFonts w:eastAsia="Calibri"/>
          <w:b/>
          <w:sz w:val="28"/>
          <w:szCs w:val="20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Совет депутатов Козловского сельского поселения  решил: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Calibri"/>
          <w:sz w:val="28"/>
          <w:szCs w:val="20"/>
          <w:lang w:eastAsia="ar-SA"/>
        </w:rPr>
        <w:t xml:space="preserve">1.Внести в решение Совета депутатов Козловского сельского поселения от 27.12.2022 г. № 31 «О бюджете Козловского сельского поселения на 2023 год и плановый период 2024 и 2025 годов» следующие изменения: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120"/>
        <w:rPr>
          <w:rFonts w:eastAsia="Calibri"/>
          <w:sz w:val="28"/>
          <w:szCs w:val="20"/>
          <w:lang w:eastAsia="ar-SA"/>
        </w:rPr>
      </w:pPr>
      <w:r>
        <w:rPr>
          <w:rFonts w:eastAsia="Calibri"/>
          <w:sz w:val="28"/>
          <w:szCs w:val="20"/>
          <w:lang w:eastAsia="ar-SA"/>
        </w:rPr>
        <w:t xml:space="preserve">1. по расходам на 2023 год в статье 1 цифру 5695,8 заменить цифрой  6213,7, </w:t>
      </w:r>
      <w:r>
        <w:rPr/>
        <w:t xml:space="preserve"> </w:t>
      </w:r>
      <w:r>
        <w:rPr>
          <w:rFonts w:eastAsia="Calibri"/>
          <w:sz w:val="28"/>
          <w:szCs w:val="20"/>
          <w:lang w:eastAsia="ar-SA"/>
        </w:rPr>
        <w:t xml:space="preserve">по доходам цифру 4317,1 заменить цифрой 4547,1. </w:t>
      </w:r>
    </w:p>
    <w:p>
      <w:pPr>
        <w:pStyle w:val="Normal"/>
        <w:suppressAutoHyphens w:val="true"/>
        <w:spacing w:before="0" w:after="120"/>
        <w:rPr>
          <w:rFonts w:eastAsia="Calibri"/>
          <w:sz w:val="28"/>
          <w:szCs w:val="20"/>
          <w:lang w:eastAsia="ar-SA"/>
        </w:rPr>
      </w:pPr>
      <w:r>
        <w:rPr>
          <w:rFonts w:eastAsia="Calibri"/>
          <w:sz w:val="28"/>
          <w:szCs w:val="20"/>
          <w:lang w:eastAsia="ar-SA"/>
        </w:rPr>
        <w:t>2. Приложения №  2, 3, 4 изложить в новой редакции.</w:t>
      </w:r>
    </w:p>
    <w:p>
      <w:pPr>
        <w:pStyle w:val="Normal"/>
        <w:suppressAutoHyphens w:val="true"/>
        <w:spacing w:before="0" w:after="120"/>
        <w:rPr>
          <w:rFonts w:eastAsia="Calibri"/>
          <w:sz w:val="28"/>
          <w:szCs w:val="20"/>
          <w:lang w:eastAsia="ar-SA"/>
        </w:rPr>
      </w:pPr>
      <w:r>
        <w:rPr>
          <w:rFonts w:eastAsia="Calibri"/>
          <w:sz w:val="28"/>
          <w:szCs w:val="20"/>
          <w:lang w:eastAsia="ar-SA"/>
        </w:rPr>
        <w:t>3. Опубликовать настоящее решение в информационном бюллетене.</w:t>
      </w:r>
    </w:p>
    <w:p>
      <w:pPr>
        <w:pStyle w:val="Normal"/>
        <w:suppressAutoHyphens w:val="true"/>
        <w:spacing w:before="0" w:after="120"/>
        <w:rPr>
          <w:rFonts w:eastAsia="Calibri"/>
          <w:sz w:val="28"/>
          <w:szCs w:val="20"/>
          <w:lang w:eastAsia="ar-SA"/>
        </w:rPr>
      </w:pPr>
      <w:r>
        <w:rPr>
          <w:rFonts w:eastAsia="Calibri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 w:cs="Arial"/>
          <w:sz w:val="28"/>
          <w:szCs w:val="20"/>
          <w:lang w:eastAsia="ar-SA"/>
        </w:rPr>
      </w:pPr>
      <w:r>
        <w:rPr>
          <w:rFonts w:eastAsia="Calibri" w:cs="Arial"/>
          <w:sz w:val="28"/>
          <w:szCs w:val="20"/>
          <w:lang w:eastAsia="ar-SA"/>
        </w:rPr>
      </w:r>
    </w:p>
    <w:p>
      <w:pPr>
        <w:pStyle w:val="Normal"/>
        <w:suppressAutoHyphens w:val="true"/>
        <w:rPr>
          <w:rFonts w:cs="Arial"/>
          <w:sz w:val="28"/>
          <w:szCs w:val="20"/>
          <w:lang w:eastAsia="ar-SA"/>
        </w:rPr>
      </w:pPr>
      <w:r>
        <w:rPr>
          <w:rFonts w:cs="Arial"/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Глава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Козловского сельского поселения                               В.В.Моторкин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  <w:br/>
        <w:t xml:space="preserve">к проекту решения  Совета депутатов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яшевского муниципальн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спублики Мордовия «О бюджет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тяшевского муниципального райо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спублики Мордовия на 2023 год 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плановый период 2024 и 2025 годов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__ от  2022года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46"/>
        <w:gridCol w:w="456"/>
        <w:gridCol w:w="606"/>
        <w:gridCol w:w="456"/>
        <w:gridCol w:w="336"/>
        <w:gridCol w:w="477"/>
        <w:gridCol w:w="816"/>
        <w:gridCol w:w="576"/>
        <w:gridCol w:w="1250"/>
        <w:gridCol w:w="821"/>
        <w:gridCol w:w="1260"/>
      </w:tblGrid>
      <w:tr>
        <w:trPr>
          <w:trHeight w:val="1305" w:hRule="atLeast"/>
        </w:trPr>
        <w:tc>
          <w:tcPr>
            <w:tcW w:w="10234" w:type="dxa"/>
            <w:gridSpan w:val="1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</w:t>
              <w:br/>
              <w:t>РАСХОДОВ БЮДЖЕТА КОЗЛОВСКОГО СЕЛЬСКОГО ПОСЕЛЕНИЯ АТЯШЕВ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07" w:type="dxa"/>
            <w:gridSpan w:val="4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з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8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13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0,0</w:t>
            </w:r>
          </w:p>
        </w:tc>
      </w:tr>
      <w:tr>
        <w:trPr>
          <w:trHeight w:val="69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зловского поселения Атяшевского муниципального района Республики Мордов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13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0,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8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8,1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10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10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11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высшего должностного лиц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13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11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36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53,7</w:t>
            </w:r>
          </w:p>
        </w:tc>
      </w:tr>
      <w:tr>
        <w:trPr>
          <w:trHeight w:val="93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34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93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34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11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34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7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</w:tr>
      <w:tr>
        <w:trPr>
          <w:trHeight w:val="13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7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</w:tr>
      <w:tr>
        <w:trPr>
          <w:trHeight w:val="51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7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3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40,1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3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20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81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существлению контроля за исполнением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 Республики Мордов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11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озловского сельского поселения "Противодействие экстремизму и профилактика терроризма на территории Козловского сельского поселения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терроризму и экстремизму, защита жизни граждан, проживающих на территории Козловского сельского поселения от террористических и экстремистских актов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7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в рамках обеспечения деятельности главных распорядителей средств местного бюджета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260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7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3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6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64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рог общего пользования местного знач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8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8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1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1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зловского сельского поселения "Комплексное развитие сельских территорий Козловского сельского поселения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5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32,0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сельских территорий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екущее содержание сельских территорий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3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очие мероприятия по содержанию территории сельского поселения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78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</w:rPr>
              <w:t>Текущее содержание территории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территории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18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12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7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67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Республики Мордов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55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46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ервные сред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7,1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роекту решения  Совета депутатов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яшевского муниципальн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спублики Мордовия «О бюджет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тяшевского муниципального райо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спублики Мордовия на 2023 год 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плановый период 2024 и 2025 годов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_ от  2022года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456"/>
        <w:gridCol w:w="564"/>
        <w:gridCol w:w="379"/>
        <w:gridCol w:w="359"/>
        <w:gridCol w:w="379"/>
        <w:gridCol w:w="712"/>
        <w:gridCol w:w="461"/>
        <w:gridCol w:w="951"/>
        <w:gridCol w:w="1260"/>
        <w:gridCol w:w="1008"/>
      </w:tblGrid>
      <w:tr>
        <w:trPr>
          <w:trHeight w:val="2175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БЮДЖЕТА КОЗЛОВСКОГО СЕЛЬСКОГО ПОСЕЛЕНИЯ АТЯШ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0" w:type="dxa"/>
            <w:gridSpan w:val="4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з</w:t>
            </w:r>
          </w:p>
        </w:tc>
        <w:tc>
          <w:tcPr>
            <w:tcW w:w="1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1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0,0</w:t>
            </w:r>
          </w:p>
        </w:tc>
      </w:tr>
      <w:tr>
        <w:trPr>
          <w:trHeight w:val="63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зловского поселения Атяшевского муниципального района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0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6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8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102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102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высшего должностного лиц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13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3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6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53,7</w:t>
            </w:r>
          </w:p>
        </w:tc>
      </w:tr>
      <w:tr>
        <w:trPr>
          <w:trHeight w:val="1062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3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4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10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Администрации Козловского сельского поселения Атяшевского муниципального района Республики Мордов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7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</w:tr>
      <w:tr>
        <w:trPr>
          <w:trHeight w:val="13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</w:tr>
      <w:tr>
        <w:trPr>
          <w:trHeight w:val="57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6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20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727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существлению контроля за исполнением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зловского сельского поселения "Противодействие экстремизму и профилактика терроризма на территории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терроризму и экстремизму, защита жизни граждан, проживающих на территории Козловского сельского поселения от террористических и экстремистских актов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7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13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3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6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6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6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рог общего пользования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8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8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8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1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зловского сельского поселения "Комплексное развитие сельских территорий Козлов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5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сельских террит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екущее содержание сельских территорий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08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чие мероприятия по содержанию территории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территории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территории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20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12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572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607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9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67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Республики Мордо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</w:t>
        <w:br/>
        <w:t xml:space="preserve">к проекту решения  Совета депутатов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яшевского муниципальн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спублики Мордовия «О бюджет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злов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тяшевского муниципального райо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спублики Мордовия на 2023 год 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плановый период 2024 и 2025 годов»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__ от  2022года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93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7"/>
                              <w:gridCol w:w="379"/>
                              <w:gridCol w:w="369"/>
                              <w:gridCol w:w="379"/>
                              <w:gridCol w:w="636"/>
                              <w:gridCol w:w="479"/>
                              <w:gridCol w:w="419"/>
                              <w:gridCol w:w="564"/>
                              <w:gridCol w:w="598"/>
                              <w:gridCol w:w="1018"/>
                              <w:gridCol w:w="992"/>
                              <w:gridCol w:w="731"/>
                              <w:gridCol w:w="653"/>
                            </w:tblGrid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966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Адм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21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536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5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664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970,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6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"Обеспечение функций Администрации Козловского сельского поселения Атяшевского муниципального района Республики Мордовия"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4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46,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о оплате труда работник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75,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75,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75,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75,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75,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75,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обеспечение функций органов местного самоуправления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сидии на софинансирование расходных обязательств поселени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20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20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20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20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20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20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20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о оплате труда высшего должностного лиц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5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5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5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5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5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5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ая программа Козловского сельского поселения "Комплексное развитие сельских территорий Козлов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54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2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"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мероприятия по благоустройству городских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"Текущее содержание и обслуживание наружных сетей уличного освещения территории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 «Прочие мероприятия по содержанию территории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мероприятия по благоустройству городских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"Решение вопросов местного значения, осуществляемое с привлечением средств самообложения граждан"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мероприятия по благоустройству городских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30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30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30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ее содержание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30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30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ая программа Козловского сельского поселения "Противодействие экстремизму и профилактика терроризма на территории Козлов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"Информационно-пропагандистское противодействие терроризму и экстремизму"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укреплению общественного порядка и обеспечению обществен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30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30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30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30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30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30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программные расходы главных распорядителей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89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8,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программные расходы в рамках обеспечения деятельности главных распорядителей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89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8,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ыборов в представительные органы муниципального образования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3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3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3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3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3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й фонд администраци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меры социальной поддержки граждан, кроме публичных норматив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0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1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платы к пенсиям муниципальных служащих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1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1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1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1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1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0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1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15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15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15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15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15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15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ение полномочий по осуществлению контроля за исполнением бюджет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5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5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5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5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5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в сфере муниципального управлен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2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2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2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2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2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2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4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билизационная и 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билизационная и 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обеспечению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иональ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3,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3,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3,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3,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3,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3,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ормление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8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53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53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землеустройству и землепользованию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37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37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37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37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37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37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межбюджетные трансферты на 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храна объектов растительного и животного мира и среды их обитан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10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99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99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99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99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99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Козловского сель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99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7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7"/>
                        <w:gridCol w:w="379"/>
                        <w:gridCol w:w="369"/>
                        <w:gridCol w:w="379"/>
                        <w:gridCol w:w="636"/>
                        <w:gridCol w:w="479"/>
                        <w:gridCol w:w="419"/>
                        <w:gridCol w:w="564"/>
                        <w:gridCol w:w="598"/>
                        <w:gridCol w:w="1018"/>
                        <w:gridCol w:w="992"/>
                        <w:gridCol w:w="731"/>
                        <w:gridCol w:w="653"/>
                      </w:tblGrid>
                      <w:tr>
                        <w:trPr>
                          <w:trHeight w:val="2325" w:hRule="atLeast"/>
                        </w:trPr>
                        <w:tc>
                          <w:tcPr>
                            <w:tcW w:w="966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з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Адм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21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536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560,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ая программа Козловского сельского поселения "Повышение эффективности муниципального управления Козловского сельского поселения"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664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970,5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62,2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"Обеспечение функций Администрации Козловского сельского поселения Атяшевского муниципального района Республики Мордовия"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4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46,1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7,8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о оплате труда работников органов местного самоуправлен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75,7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7,6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75,7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7,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75,7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7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75,7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7,6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75,7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7,6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75,7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7,6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обеспечение функций органов местного самоуправления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3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,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3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,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3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3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,1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3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,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3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,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сидии на софинансирование расходных обязательств поселени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20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20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20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20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20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20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20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"Обеспечение деятельности Администрации Козловского сельского поселения Атяшевского муниципального района Республики Мордовия"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о оплате труда высшего должностного лиц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5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5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5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5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5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5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,4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ая программа Козловского сельского поселения "Комплексное развитие сельских территорий Козловского сельского поселения"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54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32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32,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«Организация освещения территории, включая архитектурную подсветку зданий, строений, сооружений в том числе с использованием энергосберегающих технологий"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мероприятия по благоустройству городских округов и поселени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"Текущее содержание и обслуживание наружных сетей уличного освещения территории сельского поселения"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 «Прочие мероприятия по содержанию территории сельского поселения»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мероприятия по благоустройству городских округов и поселени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"Решение вопросов местного значения, осуществляемое с привлечением средств самообложения граждан"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мероприятия по благоустройству городских округов и поселени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30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30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30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ее содержание сельских территори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30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30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ая программа Козловского сельского поселения "Противодействие экстремизму и профилактика терроризма на территории Козловского сельского поселения"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"Информационно-пропагандистское противодействие терроризму и экстремизму"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укреплению общественного порядка и обеспечению общественной безопасност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30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30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30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30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30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30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программные расходы главных распорядителей средств местного бюджет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89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8,5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60,8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программные расходы в рамках обеспечения деятельности главных распорядителей средств местного бюджет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89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8,5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57,8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ыборов в представительные органы муниципального образования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3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3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3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3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3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ный фонд администрации муниципальных образовани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,4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,4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меры социальной поддержки граждан, кроме публичных нормативных обязательств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00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1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платы к пенсиям муниципальных служащих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0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1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0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1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0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1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0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1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0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1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0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1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,0</w:t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15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15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15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15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15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15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уществление полномочий по осуществлению контроля за исполнением бюджет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50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50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50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50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50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в сфере муниципального управлен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2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2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2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2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2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2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4,4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,7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,4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,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,4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,4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,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билизационная и вневойсковая подготовк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,4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,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,4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,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билизационная и вневойсковая подготовк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обеспечению пожарной безопасност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циональная безопасность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82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3,6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3,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3,6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3,6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3,6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3,6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3,6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3,6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3,6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3,6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8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53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53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землеустройству и землепользованию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37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37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37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37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37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37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ые межбюджетные трансферты на осуществл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храна объектов растительного и животного мира и среды их обитан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10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99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7,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99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7,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99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7,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99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7,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99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7,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Козловского сель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99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7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6z0">
    <w:name w:val="WW8Num6z0"/>
    <w:qFormat/>
    <w:rPr>
      <w:rFonts w:cs="Times New Roman"/>
      <w:b/>
      <w:bCs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 Знак Знак1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3">
    <w:name w:val=" Знак Знак3"/>
    <w:qFormat/>
    <w:rPr>
      <w:b/>
      <w:sz w:val="4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color w:val="000080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jc w:val="both"/>
    </w:pPr>
    <w:rPr>
      <w:color w:val="3366FF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Aj">
    <w:name w:val="_aj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"/>
    <w:basedOn w:val="Normal"/>
    <w:next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eastAsia="Calibri"/>
    </w:rPr>
  </w:style>
  <w:style w:type="paragraph" w:styleId="Xl71">
    <w:name w:val="xl71"/>
    <w:basedOn w:val="Normal"/>
    <w:qFormat/>
    <w:pPr>
      <w:spacing w:before="280" w:after="280"/>
    </w:pPr>
    <w:rPr>
      <w:rFonts w:eastAsia="Calibri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</w:pPr>
    <w:rPr>
      <w:rFonts w:eastAsia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eastAsia="Calibri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Calibri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6"/>
      <w:szCs w:val="16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right"/>
    </w:pPr>
    <w:rPr>
      <w:rFonts w:eastAsia="Calibri"/>
      <w:sz w:val="16"/>
      <w:szCs w:val="16"/>
    </w:rPr>
  </w:style>
  <w:style w:type="paragraph" w:styleId="Xl115">
    <w:name w:val="xl115"/>
    <w:basedOn w:val="Normal"/>
    <w:qFormat/>
    <w:pPr>
      <w:shd w:fill="92CDDC" w:val="clear"/>
      <w:spacing w:before="280" w:after="280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  <w:sz w:val="16"/>
      <w:szCs w:val="16"/>
    </w:rPr>
  </w:style>
  <w:style w:type="paragraph" w:styleId="Xl117">
    <w:name w:val="xl117"/>
    <w:basedOn w:val="Normal"/>
    <w:qFormat/>
    <w:pPr>
      <w:shd w:fill="B7DEE8" w:val="clear"/>
      <w:spacing w:before="280" w:after="280"/>
    </w:pPr>
    <w:rPr>
      <w:rFonts w:eastAsia="Calibri"/>
    </w:rPr>
  </w:style>
  <w:style w:type="paragraph" w:styleId="Xl118">
    <w:name w:val="xl118"/>
    <w:basedOn w:val="Normal"/>
    <w:qFormat/>
    <w:pPr>
      <w:spacing w:before="280" w:after="280"/>
    </w:pPr>
    <w:rPr>
      <w:rFonts w:eastAsia="Calibri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07:00Z</dcterms:created>
  <dc:creator>Admin</dc:creator>
  <dc:description/>
  <cp:keywords/>
  <dc:language>en-US</dc:language>
  <cp:lastModifiedBy>User</cp:lastModifiedBy>
  <cp:lastPrinted>2022-12-26T22:16:00Z</cp:lastPrinted>
  <dcterms:modified xsi:type="dcterms:W3CDTF">2023-04-26T11:08:00Z</dcterms:modified>
  <cp:revision>3</cp:revision>
  <dc:subject/>
  <dc:title>ПОСТАНОВЛЕНИЕ</dc:title>
</cp:coreProperties>
</file>