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ОВЕТ ДЕПУТАТОВ 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28   декабря  2023 г.                                                                             №29  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  </w:t>
      </w:r>
      <w:r>
        <w:rPr/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зловского сельского поселения на  2024 год  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Козловского сельского поселения на 2024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 плановый период 2025 и 2026 годов, на основании пункта 4 статьи 35 Федерального Закона № 131- ФЗ  от 06.10.2003 года « Об общих принципах организации местного самоуправления в Российской Федерации» Совет депутатов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  прогноз  социально-экономического развития Козловского сельского поселения на 2024 год и на плановый период 2025 и 2026 годов (Приложение № 1) основой для комплексного прогнозирования финансовых результатов и исходной базой для формирования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01 янва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озл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№</w:t>
      </w:r>
      <w:r>
        <w:rPr/>
        <w:t>29   от  28.12.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b/>
          <w:sz w:val="28"/>
          <w:szCs w:val="28"/>
        </w:rPr>
        <w:t>Прогноз  социально-экономического развития Козловского сельского поселения на 2024 год и на плановый период 2025 и 2026 годов</w:t>
      </w:r>
      <w:r>
        <w:rPr>
          <w:b/>
          <w:szCs w:val="20"/>
        </w:rPr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0"/>
        <w:gridCol w:w="1620"/>
        <w:gridCol w:w="1080"/>
        <w:gridCol w:w="1080"/>
        <w:gridCol w:w="10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ём оборота розничной торговли во всех каналах реализации (без общепит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3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27:00Z</dcterms:created>
  <dc:creator>глава</dc:creator>
  <dc:description/>
  <cp:keywords/>
  <dc:language>en-US</dc:language>
  <cp:lastModifiedBy>User</cp:lastModifiedBy>
  <cp:lastPrinted>2022-01-08T12:19:00Z</cp:lastPrinted>
  <dcterms:modified xsi:type="dcterms:W3CDTF">2023-12-28T04:43:00Z</dcterms:modified>
  <cp:revision>10</cp:revision>
  <dc:subject/>
  <dc:title>   СОВЕТ ДЕПУТАТОВ  КОЗЛОВСКОГО СЕЛЬСКОГО ПОСЕЛЕНИЯ</dc:title>
</cp:coreProperties>
</file>