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ОЗЛОВСКОГО СЕЛЬСКОГО ПОСЕЛЕНИЯ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16 марта          2023  года                                                 № 5                                                                </w:t>
      </w:r>
    </w:p>
    <w:p>
      <w:pPr>
        <w:pStyle w:val="Normal"/>
        <w:ind w:firstLine="7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оз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   Козловского сельского поселения от 06 сентября 2006 г. № 22 «Об установлении размеров и условий оплаты труда муниципальных служащих Козловского сельского поселения» (в редакции решения Совета депутатов Козловского сельского поселения №16 от 30.07.2019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 в соответствие с действующим федеральным законодательством   Совет депутатов Козлов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муниципальных служащих Козловского сельского поселения, утвержденное решением Совета депутатов Козловского сельского поселения от 06 сентября 2006 г. №22 (в редакции решения Совета депутатов Козловского сельского поселения №16 от 30.07.2019 г.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Козл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Атяшевского муниципального района</w:t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6 сентября 2006г. №22</w:t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(в ред. решения Совета депутато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Козл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Атяшев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от 16.03.2023 г. №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Размеры должностных окладов Главы и муниципальных служащих Козловского сельского  поселения   Атяшевского муниципального райо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января 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 поселения:                                 В.В.Моторкин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2861.10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2:00Z</dcterms:created>
  <dc:creator>Admin</dc:creator>
  <dc:description/>
  <cp:keywords/>
  <dc:language>en-US</dc:language>
  <cp:lastModifiedBy>User</cp:lastModifiedBy>
  <cp:lastPrinted>2023-03-16T08:06:00Z</cp:lastPrinted>
  <dcterms:modified xsi:type="dcterms:W3CDTF">2023-03-16T06:25:00Z</dcterms:modified>
  <cp:revision>12</cp:revision>
  <dc:subject/>
  <dc:title/>
</cp:coreProperties>
</file>