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от  16  марта   2023 года                                                                            № 7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по гарантированному 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, статьи 9 Федерального закона от 12 января 1996 года №8-ФЗ «О погребении и похоронном деле», по согласованию с  Отделением Фонда пенсионного и социального  страхования  Российской Федерации по Республике Мордовия от 06 февраля 2023 года  № ВК-13-09/5139, по согласованию с Республиканской службой по тарифам Республики Мордовия от 07  февраля 2023 года  №10-088,  Совет депутатов Козловского сельского поселени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по гарантированному перечню услуг по погреб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озловского сельского поселения № 9 от 14.03.2022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оимости услуг, предоставляемых по гарантированному перечню услуг по погребению на территории Козл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после  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                                   В. В. Мотор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вета депутатов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6.03.2023 года   №7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гарантированному перечню услуг по погребению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в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3:00Z</dcterms:created>
  <dc:creator>Admin</dc:creator>
  <dc:description/>
  <cp:keywords/>
  <dc:language>en-US</dc:language>
  <cp:lastModifiedBy>User</cp:lastModifiedBy>
  <cp:lastPrinted>2023-03-16T08:09:00Z</cp:lastPrinted>
  <dcterms:modified xsi:type="dcterms:W3CDTF">2023-03-16T10:55:00Z</dcterms:modified>
  <cp:revision>9</cp:revision>
  <dc:subject/>
  <dc:title>                                                                                 Проект                        </dc:title>
</cp:coreProperties>
</file>