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КОЗЛОВСКОГО СЕЛЬСКОГО ПОСЕЛЕНИЯ</w:t>
      </w:r>
    </w:p>
    <w:p>
      <w:pPr>
        <w:pStyle w:val="Normal"/>
        <w:spacing w:lineRule="auto" w:line="276" w:before="0" w:after="200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ТЯШЕВСКОГО МУНИЦИПАЛЬНОГО РАЙОНА </w:t>
      </w:r>
    </w:p>
    <w:p>
      <w:pPr>
        <w:pStyle w:val="Normal"/>
        <w:spacing w:lineRule="auto" w:line="276" w:before="0" w:after="200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widowControl w:val="false"/>
        <w:suppressAutoHyphens w:val="tru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 w:bidi="ru-RU"/>
        </w:rPr>
      </w:pPr>
      <w:r>
        <w:rPr>
          <w:b/>
          <w:bCs/>
          <w:color w:val="000000"/>
          <w:sz w:val="28"/>
          <w:szCs w:val="28"/>
          <w:lang w:eastAsia="ar-SA" w:bidi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т  17  мая  2023 года                                                                   №  1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00" w:val="clear"/>
          <w:lang w:eastAsia="ar-SA"/>
        </w:rPr>
      </w:pPr>
      <w:r>
        <w:rPr>
          <w:b/>
          <w:sz w:val="28"/>
          <w:szCs w:val="28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7118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№7 от 23.03.2023 года «Об утверждении стоимости услуг, предоставляемых по гарантированному перечню услуг по погребению на территории Коз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экспертное заключение Министерства юстиции Республики Мордовия от 18 апреля  2023 года  № 04-08-88 на решение Совета депутатов Козловского сельского поселения Атяшевского муниципального  района от 23 марта 2023 г. №7 «Об утверждении стоимости услуг, предоставляемых по гарантированному перечню услуг по погребению на территории Козловского сельского поселения», Совет депутатов Козл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решение Совета депутатов Козловского сельского поселения Атяшевского муниципального  района от 23 марта 2023 г. №7 «Об утверждении стоимости услуг, предоставляемых по гарантированному перечню услуг по погребению на территории Козл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Наименование реш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оимости и требований к качеству и составу предоставляемых услуг по гарантированному перечню услуг по погребению на территории Козл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реамбулу реш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 основании пункта 3, статьи 9 Федерального закона от 12 января 1996 года №8-ФЗ «О погребении и похоронном деле», руководствуясь </w:t>
      </w:r>
      <w:r>
        <w:rPr>
          <w:color w:val="000000"/>
          <w:sz w:val="28"/>
          <w:szCs w:val="28"/>
        </w:rPr>
        <w:t xml:space="preserve">постановлением  Правительства Российской Федерации от 30.01.2023 г. N 119 «Об утверждении коэффициента индексации выплат, пособий и компенсаций в 2023 году», </w:t>
      </w:r>
      <w:r>
        <w:rPr>
          <w:sz w:val="28"/>
          <w:szCs w:val="28"/>
        </w:rPr>
        <w:t>по согласованию с  Отделением Фонда пенсионного и социального  страхования  Российской Федерации по Республике Мордовия от 06 февраля 2023 года  № ВК-13-09/5139, по согласованию с Государственным комитетом по тарифам Республики Мордовия от 07  февраля 2023 года  №10-088,  Совет депутатов Козловского сельского поселения решил: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ункт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 xml:space="preserve">Утвердить стоимость и требования к качеству и составу предоставляемых услуг по гарантированному перечню услуг по погребению </w:t>
      </w:r>
      <w:r>
        <w:rPr>
          <w:sz w:val="28"/>
          <w:szCs w:val="28"/>
        </w:rPr>
        <w:t>на территории Козловского сельского поселения.».</w:t>
      </w:r>
    </w:p>
    <w:p>
      <w:pPr>
        <w:pStyle w:val="Normal"/>
        <w:ind w:right="-5" w:hanging="0"/>
        <w:jc w:val="both"/>
        <w:rPr/>
      </w:pPr>
      <w:r>
        <w:rPr>
          <w:iCs/>
          <w:caps/>
          <w:color w:val="000000"/>
          <w:sz w:val="28"/>
          <w:szCs w:val="28"/>
        </w:rPr>
        <w:t xml:space="preserve">      </w:t>
      </w:r>
      <w:r>
        <w:rPr>
          <w:iCs/>
          <w:cap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Таблицу «Стоимость услуг, предоставляемых по гарантированному перечню услуг по погребению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ешением Совета депутатов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з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Атяшевского муниципального района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16.03.2023 года   №7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озловского сельского поселени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4"/>
          <w:szCs w:val="24"/>
        </w:rPr>
        <w:t>Атяшевского муниципального района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4"/>
          <w:szCs w:val="24"/>
        </w:rPr>
        <w:t>от 17.05.2023 года   №14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Стоимость и требования к качеству и составу предоставляемых услуг по гарантированному перечню услуг по погребению </w:t>
      </w:r>
      <w:r>
        <w:rPr>
          <w:b/>
          <w:sz w:val="28"/>
          <w:szCs w:val="28"/>
        </w:rPr>
        <w:t>на территории Козловского сельского посе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82"/>
        <w:gridCol w:w="2715"/>
        <w:gridCol w:w="1678"/>
        <w:gridCol w:w="176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eastAsia="en-US"/>
              </w:rPr>
              <w:t>Требование к качеству и составу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b/>
                <w:color w:val="000000"/>
                <w:sz w:val="28"/>
                <w:szCs w:val="28"/>
                <w:lang w:eastAsia="en-US"/>
              </w:rPr>
              <w:t xml:space="preserve"> предоставляемых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Оформление свидетельства о смер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Гроб стандартный, из натуральных пиломатериалов толщиной 25-32 мм, обитый снаружи и внутри хлопчатобумажной тканью, с ножками (размер 2,0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0,7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0,7). 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тела (останков) умершего в назначенное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В стоимость доставки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гроба и других предметов, необходимых для погребения, входит их доставка из салона-магазина в местонахождения тела (останков) умерше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на расстояние до 5 к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с учетом холостого пробега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>1 усл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,4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Вынос закрыто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перевозка тела (останков) умершего на кладбище с заездом на дом для кратковременно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прощания (в случае необходимости), перенос гроба с телом (останками) умерше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к месту захоро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В стоимость перевозки автокатафалком тела (останков) умерше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входит перевозка от места нахождения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тела (останков) умерше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до кладбища на расстояние до 5 км. с учетом холостого пробе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1 перевоз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,9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чистка и разметка могилы, рытье могилы вручную или механизированным способом с последующей доработкой вручную (размер 2,0x1,0х1,5м).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Опускание гроба в могилу, засыпка могилы и устройство намогильного холма, изготовление и установка регистрационной таблич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1 погреб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10</w:t>
            </w:r>
          </w:p>
        </w:tc>
      </w:tr>
      <w:tr>
        <w:trPr/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услуг по погребению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ind w:left="360" w:hanging="0"/>
        <w:jc w:val="both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right"/>
        <w:rPr>
          <w:b w:val="false"/>
          <w:b w:val="false"/>
          <w:iCs/>
          <w:caps/>
          <w:color w:val="000000"/>
          <w:sz w:val="28"/>
          <w:szCs w:val="28"/>
        </w:rPr>
      </w:pPr>
      <w:r>
        <w:rPr>
          <w:b w:val="false"/>
          <w:iCs/>
          <w:cap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после  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                                    В. В. Мотор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28:00Z</dcterms:created>
  <dc:creator>Admin</dc:creator>
  <dc:description/>
  <cp:keywords/>
  <dc:language>en-US</dc:language>
  <cp:lastModifiedBy>User</cp:lastModifiedBy>
  <cp:lastPrinted>2023-03-16T08:09:00Z</cp:lastPrinted>
  <dcterms:modified xsi:type="dcterms:W3CDTF">2023-05-17T05:28:00Z</dcterms:modified>
  <cp:revision>2</cp:revision>
  <dc:subject/>
  <dc:title>                                                                                 Проект                        </dc:title>
</cp:coreProperties>
</file>