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ЗЛОВСКОГО СЕЛЬСКОГО ПОСЕЛЕНИЯ</w:t>
      </w:r>
    </w:p>
    <w:p>
      <w:pPr>
        <w:pStyle w:val="Normal"/>
        <w:ind w:firstLine="7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ЯШЕВСКОГО МУНИЦИПАЛЬНОГО РАЙОНА </w:t>
      </w:r>
    </w:p>
    <w:p>
      <w:pPr>
        <w:pStyle w:val="Normal"/>
        <w:ind w:firstLine="7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ind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т 08 октября 2021 года                                  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Козл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</w:rPr>
        <w:t>О комиссиях Совета депутатов Козловского сельского поселения</w:t>
      </w:r>
    </w:p>
    <w:p>
      <w:pPr>
        <w:pStyle w:val="Style14"/>
        <w:spacing w:before="10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spacing w:before="100" w:after="0"/>
        <w:jc w:val="both"/>
        <w:rPr>
          <w:color w:val="000000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озловского сельского поселения Атяшевского муниципального района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Совет депутатов  Козл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две постоянные комиссии Совета депутатов Козловского сельского посел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юджетно – финансовую ;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опросам социальной сферы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состав  бюджетно - финансовой комиссии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ергеев Юрий Николаевич  - председатель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откина Наталья Николаевна – член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Шепелев Владимир Николаевич – член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состав  комиссии по вопросам  социальной сферы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етькелев Вячеслав Фёдорович - председатель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втаева Галина Алексеевна – член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улина Валентина Михайловна – член комиссии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Козловского сельского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поселения                                    Моторкин В.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6:00Z</dcterms:created>
  <dc:creator>User</dc:creator>
  <dc:description/>
  <cp:keywords/>
  <dc:language>en-US</dc:language>
  <cp:lastModifiedBy>Admin</cp:lastModifiedBy>
  <cp:lastPrinted>2019-10-27T05:47:00Z</cp:lastPrinted>
  <dcterms:modified xsi:type="dcterms:W3CDTF">2023-03-28T09:31:00Z</dcterms:modified>
  <cp:revision>7</cp:revision>
  <dc:subject/>
  <dc:title/>
</cp:coreProperties>
</file>