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з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                                                                         от 23 октября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Коз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 бюджета Коз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квартал 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пункта 5 статьи 264.2 Бюджетного кодекса Российской Федерации, части 6 статьи 52 Федерального закона от 6 октября 2003г.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Утвердить  отчет об исполнении бюджета Козловского сельского поселения за  3 квартал 2020 г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 доходам в сумме –  1468,3 тыс. рублей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 расходам в сумме – 1294,7  тыс. рубле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2. Утвердить фактическое поступление доходов бюджета Козловского сельского поселения за 3 квартал 2020 г. по основным видам согласно приложению №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 Утвердить распределение расходов бюджета Козловского сельского поселения за 3 квартал 2020 г. согласно приложению № 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4. Настоящее постановление подлежит официальному опубликованию в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м бюллетен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зловского сельского поселения                                         Моторкин В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20 г.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ХОД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404"/>
        <w:gridCol w:w="225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именование видов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Ф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и на имуще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ная плата за земельные участ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до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продажи зем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1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инский у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8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20 г.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404"/>
        <w:gridCol w:w="2257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видов рас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государственные вопро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К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инский у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и пособ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ое хозяй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другие общегосударственные вопросы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4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20 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нные о численности муниципальных служащих Козловского сельского поселения Атяшевского муниципального района Республики Мордовия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  <w:gridCol w:w="24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бюджетных сред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и лица замещающие муниципальную служб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7:00Z</dcterms:created>
  <dc:creator>User</dc:creator>
  <dc:description/>
  <cp:keywords/>
  <dc:language>en-US</dc:language>
  <cp:lastModifiedBy>Admin</cp:lastModifiedBy>
  <cp:lastPrinted>2020-05-08T08:03:00Z</cp:lastPrinted>
  <dcterms:modified xsi:type="dcterms:W3CDTF">2023-05-12T09:14:00Z</dcterms:modified>
  <cp:revision>4</cp:revision>
  <dc:subject/>
  <dc:title>П О С Т А Н О В Л Е Н И Е</dc:title>
</cp:coreProperties>
</file>