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</w:rPr>
        <w:t>Совет депутатов Козловского сельского поселен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Атяшевского муниципального район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8"/>
          <w:lang w:val="ru-RU"/>
        </w:rPr>
        <w:t>от  30 декабря   2020    года                                      № 2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 Козлов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30.12. 2019 г. № 26 «О бюджете Козловского сельского поселения на 2020 год и плановый период 2021 и 2022 годов»</w:t>
      </w:r>
    </w:p>
    <w:p>
      <w:pPr>
        <w:pStyle w:val="TextBody"/>
        <w:rPr/>
      </w:pPr>
      <w:r>
        <w:rPr/>
        <w:t>Совет депутатов Козловского сельского поселения  р е ш и л :</w:t>
      </w:r>
    </w:p>
    <w:p>
      <w:pPr>
        <w:pStyle w:val="TextBody"/>
        <w:rPr/>
      </w:pPr>
      <w:r>
        <w:rPr/>
      </w:r>
    </w:p>
    <w:p>
      <w:pPr>
        <w:pStyle w:val="33"/>
        <w:jc w:val="both"/>
        <w:rPr/>
      </w:pPr>
      <w:r>
        <w:rPr>
          <w:rFonts w:eastAsia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.Внести в решение Совета депутатов Козловского сельского поселения от 30.12. 2019 г. № 26 « О бюджете Козловского сельского поселения на 2020 год и плановый период 2021 и 2022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33"/>
        <w:rPr>
          <w:sz w:val="28"/>
          <w:lang w:val="ru-RU"/>
        </w:rPr>
      </w:pPr>
      <w:r>
        <w:rPr>
          <w:sz w:val="28"/>
          <w:lang w:val="ru-RU"/>
        </w:rPr>
        <w:t>1.по расходам на 2020 год в статье 1 цифру 5651,5 заменить цифрой 5679,9; по доходам цифру 4230,2 заменить цифрой 5687,6</w:t>
      </w:r>
    </w:p>
    <w:p>
      <w:pPr>
        <w:pStyle w:val="33"/>
        <w:rPr>
          <w:sz w:val="28"/>
          <w:lang w:val="ru-RU"/>
        </w:rPr>
      </w:pPr>
      <w:r>
        <w:rPr>
          <w:sz w:val="28"/>
          <w:lang w:val="ru-RU"/>
        </w:rPr>
        <w:t>2. Приложения № 3, 4, 5,6 изложить в новой редакции.</w:t>
      </w:r>
    </w:p>
    <w:p>
      <w:pPr>
        <w:pStyle w:val="33"/>
        <w:rPr>
          <w:sz w:val="28"/>
          <w:lang w:val="ru-RU"/>
        </w:rPr>
      </w:pPr>
      <w:r>
        <w:rPr>
          <w:sz w:val="28"/>
          <w:lang w:val="ru-RU"/>
        </w:rPr>
        <w:t>3. Опубликовать настоящее решение в информационном бюллетене.</w:t>
      </w:r>
    </w:p>
    <w:p>
      <w:pPr>
        <w:pStyle w:val="3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Глава</w:t>
      </w:r>
    </w:p>
    <w:p>
      <w:pPr>
        <w:pStyle w:val="Normal"/>
        <w:ind w:firstLine="708"/>
        <w:rPr/>
      </w:pPr>
      <w:r>
        <w:rPr>
          <w:sz w:val="28"/>
          <w:lang w:val="ru-RU"/>
        </w:rPr>
        <w:t>Козловского сельского поселения::                            Моторкин В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 xml:space="preserve">к решению Совета депутатов Козловского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>сельского поселения № 23 от 30.12.2020 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зловского сельского поселени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яшев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Республики Мордовия от 30.12. 2019 г. № 26</w:t>
      </w:r>
      <w:r>
        <w:rPr>
          <w:b/>
          <w:sz w:val="28"/>
          <w:lang w:val="ru-RU"/>
        </w:rPr>
        <w:t xml:space="preserve"> </w:t>
      </w:r>
      <w:r>
        <w:rPr>
          <w:sz w:val="20"/>
          <w:lang w:val="ru-RU"/>
        </w:rPr>
        <w:t xml:space="preserve">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О бюджете Козловского сельского поселения на 2020 год и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лановый период 2021 и 2022 годов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118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532"/>
        <w:gridCol w:w="1980"/>
        <w:gridCol w:w="1620"/>
        <w:gridCol w:w="1103"/>
      </w:tblGrid>
      <w:tr>
        <w:trPr>
          <w:trHeight w:val="1455" w:hRule="atLeast"/>
        </w:trPr>
        <w:tc>
          <w:tcPr>
            <w:tcW w:w="1118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67" w:leader="none"/>
              </w:tabs>
              <w:ind w:right="5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Объем поступлений доходов бюджета  Козловского сельского поселения по основным источникам на 2020 год 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 классификации доходов бюджет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8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70,8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8,4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153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иный сельхоз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1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хоз налог, уплачиваемый организац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2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80,8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3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</w:t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2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14 06014100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1,5</w:t>
            </w:r>
          </w:p>
        </w:tc>
      </w:tr>
      <w:tr>
        <w:trPr>
          <w:trHeight w:val="17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10 1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16 51040 02 0000 14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,зачисляемые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14 0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53</w:t>
            </w:r>
            <w:r>
              <w:rPr>
                <w:b/>
                <w:bCs/>
                <w:sz w:val="22"/>
                <w:szCs w:val="22"/>
              </w:rPr>
              <w:t xml:space="preserve"> 10 0000 4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14 06025 10 0000 43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8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3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3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37,8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0,6</w:t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 02 29999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на предоставление дотации от показателей социально-экономического разви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0,6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2 02 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999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6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2 02 30024 10 0000 150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выполнение передаваемых полномочий субъектов Российской Федерации(на составление протоколов об административном правонарушен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2 02 35118 10 0000 150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6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3,0</w:t>
            </w:r>
          </w:p>
        </w:tc>
      </w:tr>
      <w:tr>
        <w:trPr>
          <w:trHeight w:val="153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2 02 40014 10 0000 150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бюджетов муниципальных районов на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осуществление части полномочий по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решению вопросов местного значения в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соответствии с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00 2 02 04052 10 0000 150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2 02 </w:t>
            </w:r>
            <w:r>
              <w:rPr>
                <w:b/>
                <w:bCs/>
                <w:sz w:val="22"/>
                <w:szCs w:val="22"/>
                <w:lang w:val="ru-RU"/>
              </w:rPr>
              <w:t>27576</w:t>
            </w:r>
            <w:r>
              <w:rPr>
                <w:b/>
                <w:bCs/>
                <w:sz w:val="22"/>
                <w:szCs w:val="22"/>
              </w:rPr>
              <w:t xml:space="preserve"> 10 0000 150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2 02 04999 10 0000 150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8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2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08,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 xml:space="preserve">к решению Совета депутатов Козловского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>сельского поселения № 23 от 30.12.2020 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зловского сельского поселени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яшев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Республики Мордовия от 30.12. 2019 г. № 26</w:t>
      </w:r>
      <w:r>
        <w:rPr>
          <w:b/>
          <w:sz w:val="28"/>
          <w:lang w:val="ru-RU"/>
        </w:rPr>
        <w:t xml:space="preserve"> </w:t>
      </w:r>
      <w:r>
        <w:rPr>
          <w:sz w:val="20"/>
          <w:lang w:val="ru-RU"/>
        </w:rPr>
        <w:t xml:space="preserve">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О бюджете Козловского сельского поселения на 2020 год и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лановый период 2021 и 2022 годов»  </w:t>
      </w:r>
      <w:r>
        <w:rPr>
          <w:sz w:val="28"/>
          <w:lang w:val="ru-RU"/>
        </w:rPr>
        <w:t xml:space="preserve">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lang w:val="ru-RU" w:eastAsia="ru-RU"/>
        </w:rPr>
        <w:t>Распределение бюджетных ассигнований бюджета Козлов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899"/>
        <w:gridCol w:w="540"/>
        <w:gridCol w:w="720"/>
        <w:gridCol w:w="540"/>
        <w:gridCol w:w="540"/>
        <w:gridCol w:w="477"/>
        <w:gridCol w:w="567"/>
        <w:gridCol w:w="935"/>
        <w:gridCol w:w="1080"/>
        <w:gridCol w:w="900"/>
      </w:tblGrid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9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244,5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</w:tr>
      <w:tr>
        <w:trPr>
          <w:trHeight w:val="189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2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7,9</w:t>
            </w:r>
          </w:p>
        </w:tc>
      </w:tr>
      <w:tr>
        <w:trPr>
          <w:trHeight w:val="746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   </w:t>
            </w:r>
            <w:r>
              <w:rPr>
                <w:sz w:val="22"/>
                <w:lang w:val="ru-RU" w:eastAsia="ru-RU"/>
              </w:rPr>
              <w:t>121,1</w:t>
            </w:r>
          </w:p>
        </w:tc>
      </w:tr>
      <w:tr>
        <w:trPr>
          <w:trHeight w:val="988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1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8</w:t>
            </w:r>
          </w:p>
        </w:tc>
      </w:tr>
      <w:tr>
        <w:trPr>
          <w:trHeight w:val="50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75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3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56,6</w:t>
            </w:r>
          </w:p>
        </w:tc>
      </w:tr>
      <w:tr>
        <w:trPr>
          <w:trHeight w:val="114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2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56,6</w:t>
            </w:r>
          </w:p>
        </w:tc>
      </w:tr>
      <w:tr>
        <w:trPr>
          <w:trHeight w:val="88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56,6</w:t>
            </w:r>
          </w:p>
        </w:tc>
      </w:tr>
      <w:tr>
        <w:trPr>
          <w:trHeight w:val="70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6,6</w:t>
            </w:r>
          </w:p>
        </w:tc>
      </w:tr>
      <w:tr>
        <w:trPr>
          <w:trHeight w:val="6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67,2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7,6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79,6</w:t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8,0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,6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9,4</w:t>
            </w:r>
          </w:p>
        </w:tc>
      </w:tr>
      <w:tr>
        <w:trPr>
          <w:trHeight w:val="259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4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</w:t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4</w:t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</w:tr>
      <w:tr>
        <w:trPr>
          <w:trHeight w:val="90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инансовый контро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  <w:r>
              <w:rPr>
                <w:sz w:val="22"/>
                <w:lang w:val="ru-RU" w:eastAsia="ru-RU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е фо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е сред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  <w:r>
              <w:rPr>
                <w:sz w:val="22"/>
                <w:lang w:val="ru-RU" w:eastAsia="ru-RU"/>
              </w:rPr>
              <w:t>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,6</w:t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,9</w:t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общегосударственные вопросы в области профилактики терроризма и экстремизм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,3</w:t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,6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64,4</w:t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6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634,2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ищ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34,2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 на 2020-2025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,2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грамма «Благоустройство сельских территорий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«Организация освещения территории,включая архитектурную подсветку зданий, строений, сооружений в том числе с использованием энергосберегающи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по замене и установке ламп на энергосберегающие светиль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  <w:r>
              <w:rPr>
                <w:sz w:val="22"/>
                <w:lang w:val="ru-RU" w:eastAsia="ru-RU"/>
              </w:rPr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грамма «Текущее содержание сельских территорий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2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личное освещ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,2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«Текущий ремонт и содержание историко-культурных памятников и памятников искус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памятников  погибшим воинам в Великой Отечественной войне 1941-1945 годы в с. Козловка, с. Пилесево, д. Санеевка, с. Каменка, с. Керамсурка, д. Елхи, с.Чукалы- на- Вежне, с. Низовка, с. Покровское, с. Наборные Сыреси, </w:t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готовка сметной документ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кущее содержание территории общего пользования в населенных пунктах (зимнее/летнее время: уборка снега ,мусора, листв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енсионное обеспеч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</w:t>
            </w:r>
            <w:r>
              <w:rPr>
                <w:sz w:val="22"/>
                <w:lang w:val="ru-RU" w:eastAsia="ru-RU"/>
              </w:rPr>
              <w:t>2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6,5</w:t>
            </w:r>
          </w:p>
        </w:tc>
      </w:tr>
      <w:tr>
        <w:trPr>
          <w:trHeight w:val="55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6,5</w:t>
            </w:r>
          </w:p>
        </w:tc>
      </w:tr>
      <w:tr>
        <w:trPr>
          <w:trHeight w:val="85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6,5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6,5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гашение процентов по креди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СЕГО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5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4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4750,9</w:t>
            </w:r>
          </w:p>
        </w:tc>
      </w:tr>
    </w:tbl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 № 5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 xml:space="preserve">к решению Совета депутатов Козловского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>сельского поселения № 23 от 30.12.2020 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зловского сельского поселени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яшев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Республики Мордовия от 30.12. 2019 г. № 26</w:t>
      </w:r>
      <w:r>
        <w:rPr>
          <w:b/>
          <w:sz w:val="28"/>
          <w:lang w:val="ru-RU"/>
        </w:rPr>
        <w:t xml:space="preserve"> </w:t>
      </w:r>
      <w:r>
        <w:rPr>
          <w:sz w:val="20"/>
          <w:lang w:val="ru-RU"/>
        </w:rPr>
        <w:t xml:space="preserve">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О бюджете Козловского сельского поселения на 2020 год и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лановый период 2021 и 2022 годов»  </w:t>
      </w:r>
      <w:r>
        <w:rPr>
          <w:sz w:val="28"/>
          <w:lang w:val="ru-RU"/>
        </w:rPr>
        <w:t xml:space="preserve">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Ведомственная структура расходов бюджета  Козловского сельского поселения на 2020 год и плановый период 2021 и 2022 годов</w:t>
      </w:r>
    </w:p>
    <w:p>
      <w:pPr>
        <w:pStyle w:val="Normal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540"/>
        <w:gridCol w:w="360"/>
        <w:gridCol w:w="540"/>
        <w:gridCol w:w="900"/>
        <w:gridCol w:w="900"/>
        <w:gridCol w:w="900"/>
        <w:gridCol w:w="972"/>
        <w:gridCol w:w="828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94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44,5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1</w:t>
            </w:r>
          </w:p>
        </w:tc>
      </w:tr>
      <w:tr>
        <w:trPr>
          <w:trHeight w:val="12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8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4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4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6,6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4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4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6,6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4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4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6,6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4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4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6,6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6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67,2</w:t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9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1526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sz w:val="22"/>
                <w:szCs w:val="22"/>
                <w:lang w:val="ru-RU" w:eastAsia="ru-RU"/>
              </w:rPr>
              <w:t>207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2079,6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61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4</w:t>
            </w:r>
          </w:p>
        </w:tc>
      </w:tr>
      <w:tr>
        <w:trPr>
          <w:trHeight w:val="16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9,4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,6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,6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 Финансовый контр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10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общегосударственные вопросы в области профилактики терроризма и экстрем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9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6</w:t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4,4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4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6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34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4,2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 на 2020-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,2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«Благоустройство сельских территор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 «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по замене и установке ламп на энергосберегающие светиль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грамма «Текущее содержание сельских территор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Основное мероприятие «Текущий ремонт и содержание историко-культурных памятников и памятников искус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памятников  погибшим воинам в Великой Отечественной войне 1941-1945 годы в с. Козловка, с. Пилесево, д. Санеевка, с. Каменка, с. Керамсурка, д. Елхи, с.Чукалы- на- Вежне, с. Низовка, с. Покровское, с. Наборные Сыреси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кущее содержание территории общего пользования в населенных пунктах (зимнее/летнее время: уборка снега ,мусора, листв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гашение процентов по креди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67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1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50,9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  № 6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 xml:space="preserve">к решению Совета депутатов Козловского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>сельского поселения № 23 от 30.12.2020 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зловского сельского поселени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яшев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Республики Мордовия от 30.12. 2019 г. № 26</w:t>
      </w:r>
      <w:r>
        <w:rPr>
          <w:b/>
          <w:sz w:val="28"/>
          <w:lang w:val="ru-RU"/>
        </w:rPr>
        <w:t xml:space="preserve"> </w:t>
      </w:r>
      <w:r>
        <w:rPr>
          <w:sz w:val="20"/>
          <w:lang w:val="ru-RU"/>
        </w:rPr>
        <w:t xml:space="preserve">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О бюджете Козловского сельского поселения на 2020 год и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лановый период 2021 и 2022 годов»  </w:t>
      </w:r>
      <w:r>
        <w:rPr>
          <w:sz w:val="28"/>
          <w:lang w:val="ru-RU"/>
        </w:rPr>
        <w:t xml:space="preserve">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Распределение бюджетных ассигнований бюджета Козловского сельского поселения  по целевым статьям (государственным программам, 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0 год и плановый период 2021и 2022 годов</w:t>
      </w:r>
    </w:p>
    <w:p>
      <w:pPr>
        <w:pStyle w:val="Normal"/>
        <w:jc w:val="right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0"/>
        <w:gridCol w:w="360"/>
        <w:gridCol w:w="540"/>
        <w:gridCol w:w="900"/>
        <w:gridCol w:w="540"/>
        <w:gridCol w:w="540"/>
        <w:gridCol w:w="900"/>
        <w:gridCol w:w="1080"/>
        <w:gridCol w:w="876"/>
        <w:gridCol w:w="7"/>
        <w:gridCol w:w="17"/>
        <w:gridCol w:w="930"/>
      </w:tblGrid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 год</w:t>
            </w:r>
          </w:p>
        </w:tc>
      </w:tr>
      <w:tr>
        <w:trPr>
          <w:trHeight w:val="19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94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30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44,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4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0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44,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4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0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44,5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8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5,1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5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9,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9,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8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8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8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8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6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6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1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1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1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1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ая программа Козловского сельского поселения "Комплексное развитие сельских территорий на 2020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24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30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грамма «Благоустройство сельских территор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замене и установке ламп на энергосберегающие светильн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грамма «Текущее содержание сельских территор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2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31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сметной документации</w:t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памятников  погибшим воинам в Великой Отечественной войне 1941-1945 годы в с. Козловка, с. Пилесево, д. Санеевка, с. Каменка, с. Керамсурка, д. Елхи, с.Чукалы- на- Вежне, с. Низовка, с. Покровское, с. Наборные Сыреси, с. Андрее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79,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79,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ее содержание территории общего пользования в населенных пунктах (зимнее/летнее время: уборка снега ,мусора, листв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9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62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76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4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 (Финансовый контроль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4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программные расходы в рамках обеспечения деятельности главных распорядителей бюджетных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       </w:t>
            </w:r>
            <w:r>
              <w:rPr>
                <w:sz w:val="22"/>
                <w:szCs w:val="22"/>
                <w:lang w:val="ru-RU" w:eastAsia="ru-RU"/>
              </w:rPr>
              <w:t>284,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роприятия в области профилактики терроризма и экстремизм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       </w:t>
            </w:r>
            <w:r>
              <w:rPr>
                <w:sz w:val="22"/>
                <w:szCs w:val="22"/>
                <w:lang w:val="ru-RU" w:eastAsia="ru-RU"/>
              </w:rPr>
              <w:t>1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19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21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ие процентов по бюджетному креди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679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1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50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12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  <w:lang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odyText3Char">
    <w:name w:val="Body Text 3 Char"/>
    <w:qFormat/>
    <w:rPr>
      <w:sz w:val="16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uppressAutoHyphens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284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Знак Знак Знак Знак"/>
    <w:basedOn w:val="Normal"/>
    <w:next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3:00Z</dcterms:created>
  <dc:creator>User</dc:creator>
  <dc:description/>
  <cp:keywords/>
  <dc:language>en-US</dc:language>
  <cp:lastModifiedBy>Admin</cp:lastModifiedBy>
  <cp:lastPrinted>2021-01-12T12:15:00Z</cp:lastPrinted>
  <dcterms:modified xsi:type="dcterms:W3CDTF">2023-05-10T12:13:00Z</dcterms:modified>
  <cp:revision>5</cp:revision>
  <dc:subject/>
  <dc:title>Совет депутатов Большеманадышского сельского поселения</dc:title>
</cp:coreProperties>
</file>