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СОВЕТ ДЕПУТА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ЗЛОВСКОГО  СЕЛЬСКОГО ПОСЕЛЕНИЯ</w:t>
      </w:r>
    </w:p>
    <w:p>
      <w:pPr>
        <w:pStyle w:val="Normal"/>
        <w:ind w:firstLine="748"/>
        <w:jc w:val="center"/>
        <w:rPr>
          <w:lang w:val="ru-RU"/>
        </w:rPr>
      </w:pPr>
      <w:r>
        <w:rPr>
          <w:lang w:val="ru-RU"/>
        </w:rPr>
        <w:t xml:space="preserve">АТЯШЕВСКОГО МУНИЦИПАЛЬНОГО РАЙОНА </w:t>
      </w:r>
    </w:p>
    <w:p>
      <w:pPr>
        <w:pStyle w:val="Normal"/>
        <w:ind w:firstLine="748"/>
        <w:jc w:val="center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3 ноября  2020 года                                                                      № 17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ind w:firstLine="748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. Козл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 публичных слушаний по проекту «О бюджете Козловского сельского поселения на 2021 год и на плановый период 2022 и 2023 годов 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со статьей 28  ФЗ от 06.10.2003 г № 131-ФЗ «Об общих принципах  организации местного самоуправления в Российской Федерации», решением Совета депутатов Козловского сельского поселения от  26.12. 2005 года  № 42 «Об утверждении Положения о порядке организации и проведения публичных  слушаний в Козловском сельском поселении»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 Козловского сельского поселения  решае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Вынести на публичные слушания и опублик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проект решения Совета депутатов Козловского сельского поселения «О прогнозе социально-экономического развития Козловского сельского поселения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проект решения Совета депутатов   Козловского сельского поселения «О бюджете Козловского сельского поселения на 2021 год и на плановый период 2022 и 2023 годов 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Определить,  что   место    и   время   проведения    публичных   слушаний устанавливается в соответствии с графиком (приложение № 1)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Определить,  что   организация   и   проведение   публичных    слушаний  осуществляется рабочей группой (приложение № 2)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Предложения    принимаются   рабочей  группой до  22  декабря 2020 года   в соответствии с  прилагаемой   формой  внесения  предложений  по  адресу:  Республика Мордовия, Атяшевский район, село Козловка, улица  Советская,    дом   67  с   8.00   до   17.00,  кроме    субботы  и воскресения (приложение   № 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Обсуждение   проектов, указанных   в   пункте   1   настоящего   решения, осуществляется     в    порядке,   установленном    Положением   о   порядке организации и проведения   публичных слушаний.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Козловского сельского поселения:                             В.В.Моторкин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озловского сельского поселения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№ </w:t>
      </w:r>
      <w:r>
        <w:rPr>
          <w:lang w:val="ru-RU"/>
        </w:rPr>
        <w:t>17  от 23.11.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Г Р А Ф И К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декабря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озловского СДК (Администрация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Козловского  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17 от 23.11.202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оторкин В.В. –  Глава Козл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ина Л.К. – Заместитель Главы  Козловского  сельского 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Абрамова Т.В.  –  Заместитель Главы  Козловского 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№ 3                                                                                                                                                                    к решению Совета депутатов Козловского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сельского поселения  № 17   от  23.11.2020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 О Р М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я  предложений  по проекту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4"/>
        <w:gridCol w:w="954"/>
        <w:gridCol w:w="1018"/>
        <w:gridCol w:w="1018"/>
        <w:gridCol w:w="1344"/>
        <w:gridCol w:w="1143"/>
        <w:gridCol w:w="1311"/>
        <w:gridCol w:w="1209"/>
      </w:tblGrid>
      <w:tr>
        <w:trPr>
          <w:trHeight w:val="1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реш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попр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а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равки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8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сш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д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е , удо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яющ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false"/>
      <w:spacing w:before="108" w:after="108"/>
      <w:ind w:left="823" w:hanging="283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4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9:00Z</dcterms:created>
  <dc:creator>1</dc:creator>
  <dc:description/>
  <cp:keywords/>
  <dc:language>en-US</dc:language>
  <cp:lastModifiedBy>Admin</cp:lastModifiedBy>
  <cp:lastPrinted>2019-11-15T09:06:00Z</cp:lastPrinted>
  <dcterms:modified xsi:type="dcterms:W3CDTF">2023-05-10T12:32:00Z</dcterms:modified>
  <cp:revision>5</cp:revision>
  <dc:subject/>
  <dc:title>РЕШЕНИЕ</dc:title>
</cp:coreProperties>
</file>