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№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                                                            от                 30 декабря 2019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Козло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некоторых Постановлений Администрации  Козловского сельского поселения Атяш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 Козловского сельского поселения Атяшевского  муниципального района от 03.06.2013 года №5 «Об определении границ прилегающих к организациям и объектам территорий, на которых не допускается продажа алкогольной продукции  на территории Козловского 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 Андреевского  сельского поселения Атяшевского  муниципального района от 31.05.2013 года №9 «Об определении границ прилегающих к организациям и объектам территорий, на которых не допускается продажа алкогольной продукции  на территории Андреевского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тановление Администрации  Каменского сельского поселения Атяшевского  муниципального района от 06.06.2013 года №7 «Об определении границ прилегающих к организациям и объектам территорий, на которых не допускается продажа алкогольной продукции  на территории Каменского 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Постановление Администрации  Покровского сельского поселения Атяшевского  муниципального района от 19.07.2013 года №9 «Об определении границ прилегающих к организациям и объектам территорий, на которых не допускается продажа алкогольной продукции  на территории Покровского 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 Вежне - Чукальского  сельского поселения Атяшевского  муниципального района от 10.06.2013 года №5 «Об определении границ прилегающих к организациям и объектам территорий, на которых не допускается продажа алкогольной продукции  на территории Вежне-Чукальского   сельского поселения Атяш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 Наборно - Сыресевского сельского поселения Атяшевского  муниципального района от 23.09.2013 года №8 «Об определении границ прилегающих к организациям и объектам территорий, на которых не допускается продажа алкогольной продукции  на территории  Наборно-Сыресевского  сельского поселения Атяшевского муниципального района Республики Мордов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</w:t>
        <w:tab/>
        <w:tab/>
        <w:tab/>
        <w:t xml:space="preserve">          В.В.Моторкин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37:00Z</dcterms:created>
  <dc:creator>User</dc:creator>
  <dc:description/>
  <cp:keywords/>
  <dc:language>en-US</dc:language>
  <cp:lastModifiedBy>Admin</cp:lastModifiedBy>
  <cp:lastPrinted>2021-03-02T12:21:00Z</cp:lastPrinted>
  <dcterms:modified xsi:type="dcterms:W3CDTF">2023-06-09T08:43:00Z</dcterms:modified>
  <cp:revision>19</cp:revision>
  <dc:subject/>
  <dc:title/>
</cp:coreProperties>
</file>