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зловского сельского поселе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5.11.2019 г                                                                                 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зловского сельского поселения № 26 от 30.08.2012 года «Об утверждении плана антинаркотических мероприятий на территории Козловского сельского поселения на 201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озловского сельского поселения № 26 от 30.08.2012 года «Об утверждении плана антинаркотических мероприятий на территории Козловского сельского поселения на 2012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ложение №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от 30.08.2012 г № 26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(в редакции постановления 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Администрации Козловского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сельского поселения 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0.05.2014 г. №11; от 05.11.2019 г № 37)</w:t>
      </w:r>
    </w:p>
    <w:p>
      <w:pPr>
        <w:pStyle w:val="Normal"/>
        <w:spacing w:lineRule="atLeast" w:line="255" w:before="280" w:after="280"/>
        <w:jc w:val="center"/>
        <w:rPr>
          <w:rFonts w:cs="Arial"/>
          <w:color w:val="1E1E1E"/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>Состав</w:t>
      </w:r>
    </w:p>
    <w:p>
      <w:pPr>
        <w:pStyle w:val="Normal"/>
        <w:spacing w:lineRule="atLeast" w:line="255" w:before="280" w:after="280"/>
        <w:jc w:val="center"/>
        <w:rPr>
          <w:rFonts w:cs="Arial"/>
          <w:color w:val="1E1E1E"/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>антинаркотической комиссии Администрации Козловского сельского поселения  Атяшевского муниципального района Республики Мордов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  <w:t>-Моторкин Василий Викторович, Глава Козловского  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  <w:t>-Шепелев Владимир Николаевич, депутат Совета  депутатов Козлов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  <w:t>-Третьякова Антонина Ивановна, заместитель главы  Козловс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280" w:after="0"/>
              <w:jc w:val="both"/>
              <w:rPr/>
            </w:pPr>
            <w:r>
              <w:rPr>
                <w:rFonts w:cs="Arial"/>
                <w:color w:val="1E1E1E"/>
                <w:sz w:val="28"/>
                <w:szCs w:val="28"/>
              </w:rPr>
              <w:t>-</w:t>
            </w:r>
            <w:r>
              <w:rPr>
                <w:color w:val="000000"/>
                <w:sz w:val="28"/>
              </w:rPr>
              <w:t>Татаркин Иван Александрович</w:t>
            </w:r>
            <w:r>
              <w:rPr>
                <w:rFonts w:cs="Arial"/>
                <w:color w:val="1E1E1E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</w:rPr>
              <w:t xml:space="preserve">участковый уполномоченный отдела полиции № 5 ММО МВД России «Ардатовский», младший лейтенант полиции </w:t>
            </w:r>
            <w:r>
              <w:rPr>
                <w:rFonts w:cs="Arial"/>
                <w:color w:val="1E1E1E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  <w:t xml:space="preserve">-Торбина Людмила Моисеевна, медсестра врача общей практики Козловской врачебной  амбулатории (по согласованию)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  <w:t>-Евдокимов Сергей Михайлович, директор МАОУ «Козловская средняя школа»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  <w:t>-Софронова Людмила Валентиновна,  заведующая  МБДОУ «Козловский детский сад»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cs="Arial"/>
                <w:color w:val="1E1E1E"/>
                <w:sz w:val="28"/>
                <w:szCs w:val="28"/>
              </w:rPr>
            </w:pPr>
            <w:r>
              <w:rPr>
                <w:rFonts w:cs="Arial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cs="Arial"/>
                <w:color w:val="1E1E1E"/>
                <w:sz w:val="28"/>
                <w:szCs w:val="28"/>
              </w:rPr>
              <w:t xml:space="preserve">-Курнаев Евгений Владимирович, </w:t>
            </w:r>
            <w:r>
              <w:rPr>
                <w:color w:val="000000"/>
                <w:sz w:val="28"/>
              </w:rPr>
              <w:t xml:space="preserve">заведующий филиала «Козловский СДК» Атяшевского РДК </w:t>
            </w:r>
            <w:r>
              <w:rPr>
                <w:rFonts w:cs="Arial"/>
                <w:color w:val="1E1E1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з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я:                                                               Моторкин В.В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3:00Z</dcterms:created>
  <dc:creator>User</dc:creator>
  <dc:description/>
  <cp:keywords/>
  <dc:language>en-US</dc:language>
  <cp:lastModifiedBy>User</cp:lastModifiedBy>
  <dcterms:modified xsi:type="dcterms:W3CDTF">2019-12-10T07:44:00Z</dcterms:modified>
  <cp:revision>2</cp:revision>
  <dc:subject/>
  <dc:title/>
</cp:coreProperties>
</file>