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3 декабря 2019 г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противодействие экстремизму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зловского сельского поселения на 2020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и законами от 6 марта 2006 г. № 35-ФЗ «О противодействии терроризму» и от 25 июля 2002 г. №114-ФЗ «О противодействии экстремистской деятельности», Уставом Козловского сельского поселения, в целях реализации полномочий администрации Козлов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Коз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по профилактике терроризма и противодействию экстремизму на территории Козловского сельского поселения на 2020-2024 годы» согласно приложе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информационном бюллетене Козловского сельского поселения и  на  официальном сайте администрации Атяшевского района в сети «Интернет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   Мото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постановлению администрации Козл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№ </w:t>
      </w:r>
      <w:r>
        <w:rPr>
          <w:rStyle w:val="StrongEmphasis"/>
          <w:b w:val="false"/>
          <w:sz w:val="28"/>
          <w:szCs w:val="28"/>
        </w:rPr>
        <w:t>1 от  17.12.2019 г.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противодействие экстремизму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зловского сельского поселения на 2020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  программы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81"/>
      </w:tblGrid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противодействие экстремизму на территории Козловского сельского поселения на 2020-2023 годы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.07.2002.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03.2006. № 35-ФЗ «О противодействии терроризму»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, и защита жизни граждан, проживающих на территории Козловского сельского поселения от террористических и экстремистских актов.</w:t>
            </w:r>
          </w:p>
        </w:tc>
      </w:tr>
      <w:tr>
        <w:trPr>
          <w:trHeight w:val="446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Недопущение наличия свастики и иных элементов экстремистской направленности в Адаше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 Информирование населения Козловского сельского поселения по вопросам противодействия терроризму и экстремизму.</w:t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. Цели и задачи программы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Механизм реализации программы, включая организацию управления  программой и контроль за ходом её реализации.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:</w:t>
            </w:r>
            <w:r>
              <w:rPr>
                <w:sz w:val="28"/>
                <w:szCs w:val="28"/>
              </w:rPr>
              <w:t xml:space="preserve"> План мероприятий по реализации мероприятий муниципальной целевой 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противодействие экстремизму на территории Козловского сельского поселения на 2020-2023 годы»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</w:tc>
      </w:tr>
      <w:tr>
        <w:trPr>
          <w:trHeight w:val="3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отиводействие проникновению в общественное сознание населения, проживающего на территории Козловского сельского поселения идей религиозного 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 Формирование единого информационного пространства для пропаганды и распространения на территории Козловского сельского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 этнической дискриминации.</w:t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зловского сельского поселения Атяшевского муниципального района Республики Мордов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0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000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000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00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000 рубл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Итого:        5000 рубле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В ходе реализации Программы перечень программных  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Style19"/>
              <w:spacing w:before="0" w:after="0"/>
              <w:ind w:left="181" w:hanging="0"/>
              <w:jc w:val="center"/>
              <w:rPr/>
            </w:pPr>
            <w:r>
              <w:rPr>
                <w:sz w:val="28"/>
                <w:szCs w:val="28"/>
              </w:rPr>
              <w:t xml:space="preserve">за исполнением Программы 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злов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 соответствии с Федеральным законом Российской Федерации от 25 июля 2002 года N 114-ФЗ  «О противодействии экстремистской деятельности " используются следующие основные пон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преступлений по мотивам, указанным в пункте «е»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кстремистская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, по основаниям, предусмотренным Федеральным  законом  от  25 июля 2002  года  N 114-ФЗ  «О  противодействии экстремистской деятельности»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экстремистск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назначенные для  обнародования  документы,  либо  информация 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убъекты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офилактика экстремист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Толерантность. (лат. tolerantia - терп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сенофобия [греч. xenos - чужой + phobos - страх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2. Цели и задачи Программы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тиводействие терроризму, экстремизму и защита жизни граждан, проживающих  на  территории  Козловского сельского поселения от террористических и экстремистских актов.</w:t>
      </w:r>
    </w:p>
    <w:p>
      <w:pPr>
        <w:pStyle w:val="Normal"/>
        <w:shd w:fill="FFFFFF" w:val="clear"/>
        <w:spacing w:lineRule="exact" w:line="342" w:before="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Недопущение наличия свастики и иных элементов экстремистской направленности в Козловского сельском поселен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 w:before="25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) Информирование населения Козловского сельского поселения по вопросам противодействия терроризму и экстремизму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25.07.2002. № 114-ФЗ «О противодействии экстремистской деятельности»; от 06.10.2003. № 131-ФЗ «Об общих принципах организации местного самоуправления в Российской Федерации»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 не требуется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ой и контроль 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Коз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 Программы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Коз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 установленном порядке могут уточняться, а объемы финансирования корректироваться с учетом утвержденных расходов бюджета Коз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 исполнители вносят предложения об изменении сроков их реализации, либо о снятии их с контроля.</w:t>
      </w:r>
    </w:p>
    <w:p>
      <w:pPr>
        <w:pStyle w:val="Style2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 реализации программных мероприятий может создаваться рабочая группа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 совещаниях у главы Коз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2B2B2B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тремизму и профилактик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з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0 – 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18"/>
        <w:gridCol w:w="1072"/>
        <w:gridCol w:w="1725"/>
        <w:gridCol w:w="1841"/>
        <w:gridCol w:w="927"/>
        <w:gridCol w:w="702"/>
        <w:gridCol w:w="685"/>
        <w:gridCol w:w="87"/>
        <w:gridCol w:w="630"/>
        <w:gridCol w:w="81"/>
        <w:gridCol w:w="726"/>
        <w:gridCol w:w="36"/>
        <w:gridCol w:w="771"/>
        <w:gridCol w:w="55"/>
        <w:gridCol w:w="2104"/>
      </w:tblGrid>
      <w:tr>
        <w:trPr>
          <w:trHeight w:val="888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-нения </w:t>
              <w:br/>
              <w:t>мероприятия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за исполнение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; основные виды товаров, работ, услуг, приобретение, выполнение     </w:t>
              <w:br/>
              <w:t>или оказание которых необходимо для осуществления мероприят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на выполнение мероприятия, </w:t>
              <w:br/>
              <w:t>в тысячах рублей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аемые</w:t>
              <w:br/>
              <w:t xml:space="preserve">в ходе выполнения   </w:t>
              <w:br/>
              <w:t>меро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профилактике антитеррористической  и экстремистской  деятельности  на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ной работы по профилактике экстремистской и антитеррористической  деятельности  на территории Коз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на территории Коз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ьского  поселения по развитию толерантности среди детей и молодежи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ы МАУК «Центр национальной культуры и ремесел» - Козловский СДК; Андреевский СДК;</w:t>
            </w:r>
          </w:p>
          <w:p>
            <w:pPr>
              <w:pStyle w:val="Normal"/>
              <w:rPr/>
            </w:pPr>
            <w:r>
              <w:rPr/>
              <w:t>Вежне-Чукальский СДК;</w:t>
            </w:r>
          </w:p>
          <w:p>
            <w:pPr>
              <w:pStyle w:val="Normal"/>
              <w:rPr/>
            </w:pPr>
            <w:r>
              <w:rPr/>
              <w:t>Каменский СДК;</w:t>
            </w:r>
          </w:p>
          <w:p>
            <w:pPr>
              <w:pStyle w:val="Normal"/>
              <w:rPr/>
            </w:pPr>
            <w:r>
              <w:rPr/>
              <w:t>Низовский СДК;</w:t>
            </w:r>
          </w:p>
          <w:p>
            <w:pPr>
              <w:pStyle w:val="Normal"/>
              <w:rPr/>
            </w:pPr>
            <w:r>
              <w:rPr/>
              <w:t>Покровский СДК;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, развитие толерантности среди Коз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ельская библиотека,</w:t>
            </w:r>
          </w:p>
          <w:p>
            <w:pPr>
              <w:pStyle w:val="Normal"/>
              <w:rPr/>
            </w:pPr>
            <w:r>
              <w:rPr/>
              <w:t>Андреевская  сельская библиотека,</w:t>
            </w:r>
          </w:p>
          <w:p>
            <w:pPr>
              <w:pStyle w:val="Normal"/>
              <w:rPr/>
            </w:pPr>
            <w:r>
              <w:rPr/>
              <w:t>Вежне-Чукальская сельская библиотека,</w:t>
            </w:r>
          </w:p>
          <w:p>
            <w:pPr>
              <w:pStyle w:val="Normal"/>
              <w:rPr/>
            </w:pPr>
            <w:r>
              <w:rPr/>
              <w:t>Каменская  сельская библиот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зовска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ая библиотека</w:t>
            </w:r>
            <w:r>
              <w:rPr>
                <w:sz w:val="22"/>
                <w:szCs w:val="22"/>
              </w:rPr>
              <w:t xml:space="preserve"> , Покровская</w:t>
            </w:r>
            <w:r>
              <w:rPr/>
              <w:t xml:space="preserve"> сельская библиотека,</w:t>
            </w:r>
            <w:r>
              <w:rPr>
                <w:sz w:val="22"/>
                <w:szCs w:val="22"/>
              </w:rPr>
              <w:t xml:space="preserve"> (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ованию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й напряженности среди молодежи, в семье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ах  объектов жилищного фонда на предмет  профилактики террористических акт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оз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на территории </w:t>
              <w:br/>
              <w:t xml:space="preserve">Козловского 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 и экстремизму, по поведению в условиях возникновения ЧС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Козл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едупредительных мероприятий среди на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ого 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  <w:tr>
        <w:trPr>
          <w:trHeight w:val="196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филактике терроризма и экстремизма на территории Козлов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ция </w:t>
            </w:r>
          </w:p>
          <w:p>
            <w:pPr>
              <w:pStyle w:val="Normal"/>
              <w:jc w:val="center"/>
              <w:rPr/>
            </w:pPr>
            <w:r>
              <w:rPr/>
              <w:t>Козл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конкретных мер по профилактике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ого 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иобретение печатной продукци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филактики экстремизма и предупреждения террористических актов</w:t>
            </w:r>
          </w:p>
        </w:tc>
      </w:tr>
      <w:tr>
        <w:trPr>
          <w:trHeight w:val="13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0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41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2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амяток для населения 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сопоставления запланированных и фактически исполненных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5:00Z</dcterms:created>
  <dc:creator>Алименко</dc:creator>
  <dc:description/>
  <cp:keywords/>
  <dc:language>en-US</dc:language>
  <cp:lastModifiedBy>Admin</cp:lastModifiedBy>
  <cp:lastPrinted>2017-12-11T11:45:00Z</cp:lastPrinted>
  <dcterms:modified xsi:type="dcterms:W3CDTF">2023-05-19T07:34:00Z</dcterms:modified>
  <cp:revision>36</cp:revision>
  <dc:subject/>
  <dc:title>Муниципальная целевая программа</dc:title>
</cp:coreProperties>
</file>