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ЗЛОВСКОГО СЕЛЬСКОГО ПОСЕЛЕНИЯ</w:t>
      </w:r>
    </w:p>
    <w:p>
      <w:pPr>
        <w:pStyle w:val="Normal"/>
        <w:ind w:firstLine="748"/>
        <w:rPr/>
      </w:pPr>
      <w:r>
        <w:rPr/>
        <w:t xml:space="preserve">                     </w:t>
      </w:r>
      <w:r>
        <w:rPr/>
        <w:t xml:space="preserve">АТЯШЕВСКОГО МУНИЦИПАЛЬНОГО РАЙОНА </w:t>
      </w:r>
    </w:p>
    <w:p>
      <w:pPr>
        <w:pStyle w:val="Normal"/>
        <w:ind w:firstLine="748"/>
        <w:rPr/>
      </w:pPr>
      <w:r>
        <w:rPr/>
        <w:t xml:space="preserve">                                         </w:t>
      </w:r>
      <w:r>
        <w:rPr/>
        <w:t>РЕСПУБЛИКИ МОРДОВИЯ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2019 г.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зловка</w:t>
      </w:r>
    </w:p>
    <w:p>
      <w:pPr>
        <w:pStyle w:val="Heading2"/>
        <w:tabs>
          <w:tab w:val="clear" w:pos="708"/>
          <w:tab w:val="left" w:pos="0" w:leader="none"/>
          <w:tab w:val="left" w:pos="1416" w:leader="none"/>
        </w:tabs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 бюджета Коз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сновании пункта 5 статьи 264.2 Бюджетного кодекса Российской Федерации, части 6 статьи 52 Федерального закона от 6 октября 2003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озловского сельского поселения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1.Утвердить  отчет об исполнении бюджета Козловского сельского поселения за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19 г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 доходам в сумме   –  652,8  тыс. рублей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 расходам в сумме  –  592,7 тыс. рублей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2.Утвердить фактическое поступление доходов бюджета Козловского сельского поселения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19 г. по основным видам согласно приложению № 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3.Утвердить распределение расходов бюджета Козловского сельского поселения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19 г. согласно приложению № 2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астоящее решение подлежит официальному опубликованию в Информационном бюллетен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озловского сельского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селения                                                       Моторкин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0.2019 г.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404"/>
        <w:gridCol w:w="225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именование видов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Ф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и на имуще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нало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ная плата за земельные участ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1.</w:t>
            </w: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1.</w:t>
            </w: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воинский у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тация на выравни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 трансфер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0.2019 г. 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404"/>
        <w:gridCol w:w="2257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 видов рас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государственные вопро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инский у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и пособ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0.2019 г. 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о численности муниципальных служащих Козловского сельского поселения Атяшевского муниципального района Республики Мордовия 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81"/>
        <w:gridCol w:w="248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бюджетных средст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и лица замещающие муниципальную служб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4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06:00Z</dcterms:created>
  <dc:creator>User</dc:creator>
  <dc:description/>
  <cp:keywords/>
  <dc:language>en-US</dc:language>
  <cp:lastModifiedBy>Admin</cp:lastModifiedBy>
  <cp:lastPrinted>2019-11-10T12:26:00Z</cp:lastPrinted>
  <dcterms:modified xsi:type="dcterms:W3CDTF">2023-05-19T09:44:00Z</dcterms:modified>
  <cp:revision>9</cp:revision>
  <dc:subject/>
  <dc:title/>
</cp:coreProperties>
</file>