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ЗЛОВСКОГО СЕЛЬСКОГО ПОСЕЛЕНИЯ</w:t>
      </w:r>
    </w:p>
    <w:p>
      <w:pPr>
        <w:pStyle w:val="Normal"/>
        <w:ind w:firstLine="7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ЯШЕВСКОГО МУНИЦИПАЛЬНОГО РАЙОНА </w:t>
      </w:r>
    </w:p>
    <w:p>
      <w:pPr>
        <w:pStyle w:val="Normal"/>
        <w:ind w:firstLine="7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ind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9.2019 г.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озл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проведении выборов Главы Козловского сельского поселения Атяшев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28 Устава Козловского сельского поселения и Регламентом Совета депутатов Козлов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т депутатов Козловского сельского поселения решил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1. Провести тайным голосованием выборы Главы  сельского поселения Атяшевского муниципального района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2. Включить в бюллетень для голосования следующую  кандидатуру на пост Главы Козловского сельского поселен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кина Василия Викторовича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             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                               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Глава Козловского сельского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поселения                                  Моторкин В.В.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47:00Z</dcterms:created>
  <dc:creator>User</dc:creator>
  <dc:description/>
  <cp:keywords/>
  <dc:language>en-US</dc:language>
  <cp:lastModifiedBy>User</cp:lastModifiedBy>
  <dcterms:modified xsi:type="dcterms:W3CDTF">2019-10-08T04:34:00Z</dcterms:modified>
  <cp:revision>7</cp:revision>
  <dc:subject/>
  <dc:title/>
</cp:coreProperties>
</file>