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</w:rPr>
      </w:pPr>
      <w:r>
        <w:rPr>
          <w:rFonts w:cs="Arial CYR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Arial CYR"/>
        </w:rPr>
        <w:t>КОЗЛОВСКОГО  СЕЛЬСКОГО ПОСЕЛЕНИЯ</w:t>
      </w:r>
    </w:p>
    <w:p>
      <w:pPr>
        <w:pStyle w:val="Normal"/>
        <w:ind w:firstLine="748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Arial CYR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 CYR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от 27.11.2019 г. № 18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.Козловка</w:t>
      </w:r>
    </w:p>
    <w:p>
      <w:pPr>
        <w:pStyle w:val="Normal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зловского сельского поселения Атяшевского муниципального района  от 08.11.2005г. № 32  «Об установлении  земельного налога» (в редакции решения Совета депутатов Козловского сельского поселения от 18.04.2016 г. № 9; от 14.11.2018 г. № 16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от 8 ноября 2005 года № 32  «Об установлении  земельного налога»  следующие измен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бзац 3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4 подпункта 1 пункт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календарного года, являющегося налоговым периодом, начиная с которого в отношении указанного земельного участка применяется налоговый вычет.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, но не ранее,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озловского сель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         Моторкин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E013D8911706EC07F2702AC68F604B3161D87FBEB7E304BB6743571A1E43952AADF49358125BE3609AF637Ay7c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2:00Z</dcterms:created>
  <dc:creator>User</dc:creator>
  <dc:description/>
  <cp:keywords/>
  <dc:language>en-US</dc:language>
  <cp:lastModifiedBy>User</cp:lastModifiedBy>
  <cp:lastPrinted>2019-11-29T06:20:00Z</cp:lastPrinted>
  <dcterms:modified xsi:type="dcterms:W3CDTF">2019-12-09T06:43:00Z</dcterms:modified>
  <cp:revision>19</cp:revision>
  <dc:subject/>
  <dc:title/>
</cp:coreProperties>
</file>