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CYR"/>
          <w:lang w:val="ru-RU"/>
        </w:rPr>
      </w:pPr>
      <w:r>
        <w:rPr>
          <w:rFonts w:cs="Arial CYR"/>
          <w:lang w:val="ru-RU"/>
        </w:rPr>
        <w:t>СОВЕТ ДЕПУТАТОВ</w:t>
      </w:r>
    </w:p>
    <w:p>
      <w:pPr>
        <w:pStyle w:val="Normal"/>
        <w:ind w:firstLine="720"/>
        <w:jc w:val="center"/>
        <w:rPr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rFonts w:cs="Arial CYR"/>
          <w:lang w:val="ru-RU"/>
        </w:rPr>
        <w:t>КОЗЛОВСКОГО  СЕЛЬСКОГО ПОСЕЛЕНИЯ</w:t>
      </w:r>
    </w:p>
    <w:p>
      <w:pPr>
        <w:pStyle w:val="Normal"/>
        <w:ind w:firstLine="748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 CYR"/>
          <w:lang w:val="ru-RU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rFonts w:cs="Arial CYR"/>
          <w:lang w:val="ru-RU"/>
        </w:rPr>
        <w:t>РЕСПУБЛИКИ МОРДОВИЯ</w:t>
      </w:r>
    </w:p>
    <w:p>
      <w:pPr>
        <w:pStyle w:val="Normal"/>
        <w:ind w:firstLine="748"/>
        <w:jc w:val="both"/>
        <w:rPr>
          <w:rFonts w:cs="Arial CYR"/>
          <w:lang w:val="ru-RU"/>
        </w:rPr>
      </w:pPr>
      <w:r>
        <w:rPr>
          <w:rFonts w:cs="Arial CYR"/>
          <w:lang w:val="ru-RU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lang w:val="ru-RU"/>
        </w:rPr>
      </w:pPr>
      <w:r>
        <w:rPr>
          <w:rFonts w:cs="Arial CYR"/>
          <w:b/>
          <w:bCs/>
          <w:lang w:val="ru-RU"/>
        </w:rPr>
        <w:t>РЕШЕНИЕ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>от 27.11.2019 г. № 22</w:t>
      </w:r>
    </w:p>
    <w:p>
      <w:pPr>
        <w:pStyle w:val="Normal"/>
        <w:ind w:firstLine="720"/>
        <w:jc w:val="center"/>
        <w:rPr>
          <w:rFonts w:cs="Arial CYR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>с.Козловка</w:t>
      </w:r>
    </w:p>
    <w:p>
      <w:pPr>
        <w:pStyle w:val="Normal"/>
        <w:ind w:firstLine="748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проекта решения Совета депутатов Козловского сельского поселения «О прогнозе социально- 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вития Козловского сельского поселения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Коз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нять проект решения Совета депутатов Козловского сельского поселения «О прогнозе социально-экономического развития Козловского сельского поселения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Козло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поселения                                                    В.В.Моторкин                               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  <w:lang w:val="ru-RU"/>
        </w:rPr>
        <w:t>от 27.11.2019 г. №  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прогноза социально –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озловского сельского поселения на 2020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1260"/>
        <w:gridCol w:w="1260"/>
        <w:gridCol w:w="900"/>
        <w:gridCol w:w="1080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Объем реализованной отгруженной продукции промышленного произво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Объем розничного товарооборо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</w:t>
            </w:r>
            <w:r>
              <w:rPr>
                <w:lang w:val="ru-RU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3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4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090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Объем закупок скота и птицы от сельхозтоваропроизвод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.Объем закупок скота и птицы от подсобных хозяйств насе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 Объем закуп молока от сельхозтоваропроизвод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6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 Объем закупок молока от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Производство зерна в бункерном ве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32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Поставка сахарной свеклы на ОАО «Ромадановсахар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800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 Реализация ликеро-водочных изделий производства ОАО «Мордовспирт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к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7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Фонд оплаты тр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47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Прибыль прибыльных пред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Прибыль (убыток)-сальд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Объем закупок скота и птицы от сельскохозяйственных организаций и крестьянских (фермерских ) хозяйств,(тон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Объем привлеченных кредитов для развития сельскохозяйственного производства в рамках реализации Программы «Развитие сельского хозяйства и регулирование рынков сельскохозяйственной продукции, сырья и продовольствия на 2008-2012 год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 Темп роста среднемесячной номинальной начисленной заработной пл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% к соответ. периоду прошлого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3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62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-62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User</dc:creator>
  <dc:description/>
  <cp:keywords/>
  <dc:language>en-US</dc:language>
  <cp:lastModifiedBy>User</cp:lastModifiedBy>
  <cp:lastPrinted>2019-12-05T05:02:00Z</cp:lastPrinted>
  <dcterms:modified xsi:type="dcterms:W3CDTF">2019-12-08T07:50:00Z</dcterms:modified>
  <cp:revision>18</cp:revision>
  <dc:subject/>
  <dc:title/>
</cp:coreProperties>
</file>