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Arial CYR"/>
        </w:rPr>
      </w:pPr>
      <w:r>
        <w:rPr>
          <w:rFonts w:cs="Arial CYR"/>
        </w:rPr>
        <w:t>СОВЕТ ДЕПУТАТОВ</w:t>
      </w:r>
    </w:p>
    <w:p>
      <w:pPr>
        <w:pStyle w:val="Normal"/>
        <w:ind w:firstLine="720"/>
        <w:jc w:val="center"/>
        <w:rPr/>
      </w:pPr>
      <w:r>
        <w:rPr>
          <w:rFonts w:cs="Times New Roman"/>
        </w:rPr>
        <w:t xml:space="preserve">    </w:t>
      </w:r>
      <w:r>
        <w:rPr>
          <w:rFonts w:cs="Arial CYR"/>
        </w:rPr>
        <w:t>КОЗЛОВСКОГО  СЕЛЬСКОГО ПОСЕЛЕНИЯ</w:t>
      </w:r>
    </w:p>
    <w:p>
      <w:pPr>
        <w:pStyle w:val="Normal"/>
        <w:ind w:firstLine="748"/>
        <w:jc w:val="center"/>
        <w:rPr/>
      </w:pPr>
      <w:r>
        <w:rPr>
          <w:rFonts w:cs="Times New Roman"/>
        </w:rPr>
        <w:t xml:space="preserve">     </w:t>
      </w:r>
      <w:r>
        <w:rPr>
          <w:rFonts w:cs="Arial CYR"/>
        </w:rPr>
        <w:t xml:space="preserve">АТЯШЕВСКОГО МУНИЦИПАЛЬНОГО РАЙОНА  </w:t>
      </w:r>
    </w:p>
    <w:p>
      <w:pPr>
        <w:pStyle w:val="Normal"/>
        <w:ind w:firstLine="748"/>
        <w:jc w:val="center"/>
        <w:rPr/>
      </w:pPr>
      <w:r>
        <w:rPr>
          <w:rFonts w:cs="Times New Roman"/>
        </w:rPr>
        <w:t xml:space="preserve">  </w:t>
      </w:r>
      <w:r>
        <w:rPr>
          <w:rFonts w:cs="Arial CYR"/>
        </w:rPr>
        <w:t>РЕСПУБЛИКИ МОРДОВИЯ</w:t>
      </w:r>
    </w:p>
    <w:p>
      <w:pPr>
        <w:pStyle w:val="Normal"/>
        <w:ind w:firstLine="748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ind w:firstLine="720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  <w:t>РЕШЕНИЕ</w:t>
      </w:r>
    </w:p>
    <w:p>
      <w:pPr>
        <w:pStyle w:val="Normal"/>
        <w:ind w:firstLine="7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от 27.11.2019 г. № 23</w:t>
      </w:r>
    </w:p>
    <w:p>
      <w:pPr>
        <w:pStyle w:val="Normal"/>
        <w:ind w:firstLine="720"/>
        <w:jc w:val="center"/>
        <w:rPr>
          <w:rFonts w:cs="Arial CYR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с.Козловка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8  ФЗ от 06.10.2003 г № 131-ФЗ «Об общих принципах  организации местного самоуправления в Российской Федер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публиковать и вынести на публичные слуш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ект решения Совета депутатов   Козловского   сельского   поселения  «О прогнозе социально-экономического развития Козловского сельского поселения на 2020 год и на плановый период 2021 и 2022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проект решения Совета депутатов Козловского сельского поселения «О бюджете Козловского сельского поселения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,  что   место   и   время  проведения  публичных   слушаний устанавливается в соответствии с графиком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ределить,  что   организация   и   проведение   публичных    слушаний  осуществляется рабочей группой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едложения     принимается    рабочей    группой    до  26.12.2019 г.   в соответствии с  прилагаемой   формой  внесения  предложений  по  адресу:  Республика Мордовия, Атяшевский район, село Козловка, улица  Советская,    дом   67  с   8.00   до   17.00,  кроме    субботы  и  воскресения  (приложение  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бсуждение   проектов, указанных   в  пункте  1  настоящего  решения, осуществляется     в    порядке,   установленном    Положением   о   порядке организации и проведения 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Коз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еления                                           Моторк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ешению Совета депутатов Козл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от 27.11.2019 г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Г Р А Ф И 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6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ублич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х слуш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 декабря 2019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УК «Козловский                                                                        сельский Дом культу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ешению Совета депутатов Коз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 от 27.11.2019 г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ркин В.В.   –    Глава Коз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рилина Л.К.  –   главный бухгалтер   администрации    Козловского  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фронова Л.В. –  депутат Совета депутатов Козловского сельского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ешению Совета депутатов Коз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от 27.11.2019 г.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 О Р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 предложений  по проектам решений Совета депутатов   Козловского   сельского  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24"/>
        <w:gridCol w:w="954"/>
        <w:gridCol w:w="1018"/>
        <w:gridCol w:w="1018"/>
        <w:gridCol w:w="1344"/>
        <w:gridCol w:w="1143"/>
        <w:gridCol w:w="1333"/>
        <w:gridCol w:w="1190"/>
      </w:tblGrid>
      <w:tr>
        <w:trPr>
          <w:trHeight w:val="19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екта реше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екта попр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и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несена поправка</w:t>
            </w:r>
          </w:p>
        </w:tc>
      </w:tr>
      <w:tr>
        <w:trPr>
          <w:trHeight w:val="83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ш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докумен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яющ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ы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4:11:00Z</dcterms:created>
  <dc:creator>User</dc:creator>
  <dc:description/>
  <cp:keywords/>
  <dc:language>en-US</dc:language>
  <cp:lastModifiedBy>User</cp:lastModifiedBy>
  <dcterms:modified xsi:type="dcterms:W3CDTF">2019-12-08T04:14:00Z</dcterms:modified>
  <cp:revision>4</cp:revision>
  <dc:subject/>
  <dc:title/>
</cp:coreProperties>
</file>