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ОЗЛОВСКОГО  СЕЛЬСКОГО ПОСЕЛЕНИЯ</w:t>
      </w:r>
    </w:p>
    <w:p>
      <w:pPr>
        <w:pStyle w:val="Normal"/>
        <w:ind w:firstLine="74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ТЯШЕВСКОГО МУНИЦИПАЛЬНОГО РАЙОНА  </w:t>
      </w:r>
    </w:p>
    <w:p>
      <w:pPr>
        <w:pStyle w:val="Normal"/>
        <w:ind w:firstLine="74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СПУБЛИКИ МОРДОВИЯ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ru-RU"/>
        </w:rPr>
        <w:t xml:space="preserve">от 30.12.2019 г.                                                                 № 26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.Козлов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О</w:t>
      </w:r>
      <w:r>
        <w:rPr>
          <w:caps/>
          <w:sz w:val="28"/>
          <w:szCs w:val="28"/>
          <w:lang w:val="ru-RU"/>
        </w:rPr>
        <w:t xml:space="preserve"> </w:t>
      </w:r>
      <w:r>
        <w:rPr>
          <w:b/>
          <w:bCs/>
          <w:caps/>
          <w:sz w:val="28"/>
          <w:szCs w:val="28"/>
          <w:lang w:val="ru-RU"/>
        </w:rPr>
        <w:t xml:space="preserve"> бюджетЕ КОЗЛОВСКОГО СЕЛЬСКОГО ПОСЕЛЕНИЯ НА 2020 ГОД и плановый период 2021 - 2022 годов</w:t>
      </w:r>
    </w:p>
    <w:p>
      <w:pPr>
        <w:pStyle w:val="Normal"/>
        <w:numPr>
          <w:ilvl w:val="0"/>
          <w:numId w:val="0"/>
        </w:numPr>
        <w:spacing w:lineRule="auto" w:line="230"/>
        <w:jc w:val="center"/>
        <w:outlineLvl w:val="0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 соответствии с Бюджетным кодексом Российской Федерации и на основании прогноза социально-экономического развития Козловского сельского поселения утверждает объем доходов и расходов, дефицит, а также иные показатели бюджета Козловского сельского поселения на 2020 год и плановый период 2021 - 2022 годов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бюджета Козловского сельского поселения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 Козловского сельского поселения на 2020 год по доходам в сумме  4446,2  тыс. рублей и по расходам в сумме 4568,2 тыс. рублей, с превышением расходов над доходами  в сумме 122,0  тыс. рублей, исходя из уровня инфляции, не превышающего 5,0 процента (декабрь 2020 года к декабрю 2019 года).</w:t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бюджет Козловского сельского поселения на 2021 год по доходам в сумме   4522,5  тыс. рублей и по расходам в сумме   4672,0 тыс. рублей, с превышением расходов над доходами  в сумме 149,5 тыс. рублей, исходя из уровня инфляции, не превышающего 5,0 процента (декабрь 2021 года к декабрю 2020 года).</w:t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бюджет Козловского сельского поселения на 2022 год по доходам в сумме  4605,4 тыс. рублей и по расходам в сумме  4758,9  тыс. рублей, с превышением расходов над доходами  в сумме 153,5 тыс. рублей, исходя из уровня инфляции, не превышающего 5,0 процента (декабрь 2022 года к декабрю 2021 года).</w:t>
      </w:r>
    </w:p>
    <w:p>
      <w:pPr>
        <w:pStyle w:val="Heading1"/>
        <w:tabs>
          <w:tab w:val="clear" w:pos="900"/>
          <w:tab w:val="left" w:pos="708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2. Общая характеристика доходов бюджета </w:t>
      </w:r>
      <w:r>
        <w:rPr>
          <w:rFonts w:cs="Times New Roman" w:ascii="Times New Roman" w:hAnsi="Times New Roman"/>
          <w:bCs w:val="false"/>
          <w:sz w:val="28"/>
          <w:szCs w:val="28"/>
        </w:rPr>
        <w:t>Козло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</w:t>
      </w:r>
    </w:p>
    <w:p>
      <w:pPr>
        <w:pStyle w:val="Heading1"/>
        <w:ind w:left="823" w:hanging="28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ходы бюдже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зл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формируются за счет доходов от предусмотренных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 о налогах и сборах федеральных налогов и сборов, в том числе налогов, предусмотренных специальными налоговыми режимами, а также пеней и штрафов по ним и неналоговых доходов, подлежащих зачислению в соответствии с Бюджетным кодексом Российской Федерации,  Законом Республики Мордовия  от 21 февраля 2008 года N 4-З  «О межбюджетных отношениях в Республики Мордовия» и Законом Республики Мордовия «О республиканском бюджете Республики Мордовия на 2019 год и на плановый период 2020 - 2021 годов»   в бюджет сельского поселения, а также за счет безвозмездных по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Формирование доходов бюджета Козловского сельского посел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</w:t>
      </w:r>
      <w:hyperlink r:id="rId3">
        <w:r>
          <w:rPr>
            <w:rStyle w:val="InternetLink"/>
            <w:sz w:val="28"/>
            <w:szCs w:val="28"/>
            <w:u w:val="none"/>
            <w:lang w:val="ru-RU"/>
          </w:rPr>
          <w:t>Перечень</w:t>
        </w:r>
      </w:hyperlink>
      <w:r>
        <w:rPr>
          <w:sz w:val="28"/>
          <w:szCs w:val="28"/>
          <w:lang w:val="ru-RU"/>
        </w:rPr>
        <w:t xml:space="preserve"> главных администраторов доходов бюджета Козловского сельского поселения утверждается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Перечень главных администраторов источников финансирования дефицита бюджета Козловского сельского поселения  утверждается согласно приложению 2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В случае изменения в 2020 году состава и (или) функций главных администраторов доходов бюджета Козловского сельского поселения  или главных администраторов источников финансирования дефицита  бюджета Козловского сельского поселения,  Администрация Козловского сельского поселения вправе вносить соответствующие изменения в состав закрепленных за ними кодов доходов бюджетов Российской Федерации или классификации источников финансирования дефицитов бюджетов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ходы бюджета Козловского  сельского поселения   формируются в соответствии  с бюджетной классификацией  Российской Федерации в суммах согласно приложению 3 к настоящему Решению. </w:t>
      </w:r>
    </w:p>
    <w:p>
      <w:pPr>
        <w:pStyle w:val="ConsPlusTitle"/>
        <w:widowControl/>
        <w:spacing w:lineRule="auto" w:line="23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Распределение расходов бюджета Козловского  сельского поселения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из бюджета Козловского сельского поселения предоставляются согласно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ю бюджетных ассигнований бюджета  по разделам, подразделам, целевым статьям и видам расходов классификации расходов бюджетов на 2020 год   и плановый период 2021 - 2022 годы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ой структуре расходов бюджета Козловского сельского поселения согласно приложениям 5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по целевым статьям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 программам, муниципальным программам и непрограммным направлениям деятельности), группам видов расходов классификации расходов бюджетов на 2020 год согласно приложению  № 6 к настоящему решению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3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. РАСХОДЫ НА ОКАЗАНИЕ МУНИЦИПАЛЬНЫХ УСЛУГ (ВЫПОЛНЕНИЕ РАБОТ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Бюджетные ассигнования на обеспечение выполнения функций казенных учреждений Козловского сельского поселен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ым учреждениям Козловского сельского поселения из бюджета  Козловского сельского поселения предоставляются средства на обеспечение выполнения их функций, в том числе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труда  работников казенных учреждений, денежное содержание (денежное вознаграждение, денежное довольствие, заработную плату) работников органов местного самоуправления, лиц, замещающих муниципальные должности, муниципальных служащих, иных категорий работников, командировочные и иные выплаты в соответствии с трудовыми договорами (служебными контрактами, контрактами), законодательством Российской Федерации, Республики Мордовия, муниципальными правовыми актами Козл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у товаров, работ, услуг для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казенным учреждением при осуществлении его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>Статья 6. Бюджетные ассигнования на закупку товаров, работ, услуг для муниципальных нужд Козло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Козловского сельского поселения предоставляются бюджетные ассигнования на закупку товаров, работ, услуг для муниципальных нужд Козловского сельского поселения, в том числе в целях оказания муниципальных услуг физическим и юридическим лица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>Статья 7.</w:t>
      </w:r>
      <w:r>
        <w:rPr>
          <w:bCs/>
          <w:color w:val="00008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"/>
        </w:rPr>
        <w:t> </w:t>
      </w:r>
      <w:r>
        <w:rPr>
          <w:b/>
          <w:bCs/>
          <w:sz w:val="28"/>
          <w:szCs w:val="28"/>
          <w:lang w:val="ru-RU"/>
        </w:rPr>
        <w:t xml:space="preserve">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Субсидии юридическим лицам (за исключением субсидий государственным (муниципальным) учреждениям, а также субсидий, указанных в пункте 6 и 7 настоящей статьи), индивидуальным предпринимателям, а также физическим лицам - производителям товаров, работ, услуг предоставляютс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из федерального бюджета и бюджетов государственных внебюджетных фондов Российской Федерации - в случаях и порядке, предусмотренных федеральным законом о федеральном бюджете,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(федеральных государственных органов)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из бюджета субъекта Российской Федерации и бюджетов территориальных государственных внебюджетных фондов - в случаях и порядке, предусмотренных законом субъекта Российской Федерации о бюджете субъекта Российской Федерации,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из местного бюджета -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>Статья 7.1.</w:t>
      </w:r>
      <w:r>
        <w:rPr>
          <w:bCs/>
          <w:color w:val="00008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"/>
        </w:rPr>
        <w:t> </w:t>
      </w:r>
      <w:r>
        <w:rPr>
          <w:b/>
          <w:bCs/>
          <w:sz w:val="28"/>
          <w:szCs w:val="28"/>
          <w:lang w:val="ru-RU"/>
        </w:rPr>
        <w:t xml:space="preserve"> Предоставление субсидий бюджетным и автономным учреждени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убсидии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убсидии бюджетным и автономным учреждениям на и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РАСХОДЫ НА СОЦИАЛЬНОЕ ОБЕСПЕЧЕНИЕ НА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8. Бюджетные ассигнования на социальное обеспечение населения, не связанные с предоставлением дополнительных мер социальной поддержки и социальной помощи для отдельных категорий гражда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 бюджета Козловского сельского поселения  предоставляются следующие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сия за выслугу лет лицам, замещавшим муниципальные должности, и муниципальным служащим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услуг почтовой связи и банковских услуг, оказываемых банками, по выплате денежных средств, указанных в пункте 1 настоящей статьи, может производиться в пределах 1,5 процента выплаченных сумм.</w:t>
      </w:r>
    </w:p>
    <w:p>
      <w:pPr>
        <w:pStyle w:val="ConsTitle"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. ЗАКЛЮЧИТЕЛЬНЫЕ ПОЛОЖЕНИЯ О РАСХОДАХ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Резервный фонд Администрации Козловского сельского поселения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размер Резервного фонда Администрации Козловского сельского поселения на 2020 в сумме 122,0 тыс. руб. и плановый период 2021 -  149,5  в 2022 г. в сумме 153,5тыс. рублей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 Средства Резервного фонда Администрации Козловского сельского поселения расход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 Средства резервного фонда Администрации Козловского сельского поселения, предусмотренные в составе бюджета Козловского сельского поселения, используются по решению Администрации Коз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расходования средств Резервного фонда Администрации Козловского сельского поселения определяется Администрацией Коз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5. Отчет об использовании бюджетных ассигнований </w:t>
      </w:r>
      <w:r>
        <w:rPr>
          <w:sz w:val="28"/>
          <w:szCs w:val="28"/>
          <w:lang w:val="ru-RU"/>
        </w:rPr>
        <w:t>Резервного фонда Администрации Козловского сельского поселения</w:t>
      </w:r>
      <w:r>
        <w:rPr>
          <w:sz w:val="28"/>
          <w:szCs w:val="28"/>
          <w:lang w:val="ru-RU" w:eastAsia="ru-RU"/>
        </w:rPr>
        <w:t xml:space="preserve"> прилагается к ежеквартальному и годовому отчетам об исполнении бюджета</w:t>
      </w:r>
      <w:r>
        <w:rPr>
          <w:sz w:val="28"/>
          <w:szCs w:val="28"/>
          <w:lang w:val="ru-RU"/>
        </w:rPr>
        <w:t xml:space="preserve"> Козловского сельского поселения</w:t>
      </w:r>
      <w:r>
        <w:rPr>
          <w:sz w:val="28"/>
          <w:szCs w:val="28"/>
          <w:lang w:val="ru-RU" w:eastAsia="ru-RU"/>
        </w:rPr>
        <w:t>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5. ИСТОЧНИКИ ФИНАНСИРОВАНИЯ ДЕФИЦИТА БЮДЖЕТА КОЗЛОВ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Источники внутреннего финансирования дефицита бюджета Козловского сельского поселе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сточниками внутреннего финансирования дефицита бюджета Козловского сельского посел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и погашенными Козловского сельским поселением в валюте Российской Федерации бюджетными кредитами, предоставленными бюджету Козловского сельского поселения другими бюджетами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Козловского сельского поселения в течение соответствующе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азмер поступлений из источников финансирования дефицита бюджета Козловского сельского поселения на 2020 год и плановый период 2021 -2022 годов  определяется согласно приложению 7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spacing w:lineRule="auto" w:line="25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11. Муниципальные заимствования Козловского сельского поселения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Право осуществления муниципальных внутренних заимствований  от имени Козловского сельского поселения принадлежит Администрации Козловского сельского поселения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  <w:u w:val="none"/>
            <w:lang w:val="ru-RU"/>
          </w:rPr>
          <w:t>Программа</w:t>
        </w:r>
      </w:hyperlink>
      <w:r>
        <w:rPr>
          <w:sz w:val="28"/>
          <w:szCs w:val="28"/>
          <w:lang w:val="ru-RU"/>
        </w:rPr>
        <w:t xml:space="preserve"> муниципальных внутренних заимствований Козловского сельского поселения на 2020 год и плановый период 2021 - 2022 годов с указанием объема привлечения и объема средств, направляемых на погашение основной суммы долга, по каждому виду заимствований определяется согласно приложению  </w:t>
      </w:r>
      <w:r>
        <w:rPr>
          <w:sz w:val="28"/>
          <w:szCs w:val="28"/>
        </w:rPr>
        <w:t>8 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стояще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ю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Статья 12. Предельный размер и формы муниципального долга</w:t>
      </w:r>
    </w:p>
    <w:p>
      <w:pPr>
        <w:pStyle w:val="Normal"/>
        <w:autoSpaceDE w:val="false"/>
        <w:spacing w:lineRule="auto" w:line="252"/>
        <w:ind w:firstLine="53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ельный объем муниципального долга Козловского сельского поселения на 2020 год устанавливается в сумме  1456,7    тыс. рублей, на 2021 год в сумме 1494,8 тыс. рублей, на 2022 год в сумме 1535,4 тыс. рублей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Верхний предел муниципального внутреннего долга Козловского сельского поселения на 1 января 2020 года устанавливается в сумме  1456,7 тыс. рублей, на 1 января 2021 года устанавливается в сумме 1494,8 тыс.рублей, на 1 января 2022 года устанавливается в сумме 1535,4 тыс. рублей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  <w:lang w:val="ru-RU"/>
        </w:rPr>
        <w:t>3. Установить, что в 2020 году муниципальные гарантии Козловского сельского поселения не предоставляются.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, что в 2020 году предельный объем заимствований  Козловского сельского поселения  составит 1456,7   тыс. рублей, в 2021 году -1494,8 тыс. рублей, в 2022 году- 1535,4 тыс. рублей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6. ЗАКЛЮЧИТЕЛЬНЫЕ ПОЛОЖ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3. Действие настоящего Решени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 сельского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Моторкин В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Cs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iCs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iCs/>
          <w:sz w:val="20"/>
          <w:szCs w:val="20"/>
          <w:lang w:val="ru-RU"/>
        </w:rPr>
        <w:t xml:space="preserve">                                          </w:t>
      </w:r>
      <w:r>
        <w:rPr>
          <w:iCs/>
          <w:sz w:val="20"/>
          <w:szCs w:val="20"/>
          <w:lang w:val="ru-RU"/>
        </w:rPr>
        <w:t xml:space="preserve">к  решению Совета депутатов Козловского 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</w:t>
      </w:r>
      <w:r>
        <w:rPr>
          <w:iCs/>
          <w:sz w:val="20"/>
          <w:szCs w:val="20"/>
          <w:lang w:val="ru-RU"/>
        </w:rPr>
        <w:t>сельского поселения от 30.12. 2019 года № 26</w:t>
      </w:r>
    </w:p>
    <w:p>
      <w:pPr>
        <w:pStyle w:val="Normal"/>
        <w:jc w:val="right"/>
        <w:rPr/>
      </w:pPr>
      <w:r>
        <w:rPr>
          <w:iCs/>
          <w:sz w:val="20"/>
          <w:szCs w:val="20"/>
          <w:lang w:val="ru-RU"/>
        </w:rPr>
        <w:t xml:space="preserve">     </w:t>
      </w:r>
      <w:r>
        <w:rPr>
          <w:iCs/>
          <w:sz w:val="20"/>
          <w:szCs w:val="20"/>
          <w:lang w:val="ru-RU"/>
        </w:rPr>
        <w:t>«О бюджете Козловского сельского поселения на 2020 год плановый период 2021 - 2022 годов»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еречень и коды главных администраторов доходов  бюджета Козловского сельского поселения - органов местного самоуправления поселения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76"/>
        <w:gridCol w:w="2324"/>
        <w:gridCol w:w="511"/>
        <w:gridCol w:w="5528"/>
      </w:tblGrid>
      <w:tr>
        <w:trPr>
          <w:trHeight w:val="360" w:hRule="atLeast"/>
          <w:cantSplit w:val="true"/>
        </w:trPr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 бюджета</w:t>
            </w:r>
          </w:p>
        </w:tc>
      </w:tr>
      <w:tr>
        <w:trPr>
          <w:trHeight w:val="590" w:hRule="atLeast"/>
          <w:cantSplit w:val="true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дохода бюджета      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19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</w:tr>
      <w:tr>
        <w:trPr>
          <w:trHeight w:val="240" w:hRule="atLeast"/>
          <w:cantSplit w:val="true"/>
        </w:trPr>
        <w:tc>
          <w:tcPr>
            <w:tcW w:w="10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13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5035  10  0000  12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3  01995  10  0000  13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3  02995  10  0005  13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 бюджетов сельских поселений (сумма возврата, источником которого являются средства сельских поселений)</w:t>
            </w:r>
          </w:p>
        </w:tc>
      </w:tr>
      <w:tr>
        <w:trPr>
          <w:trHeight w:val="18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2053  10  0000  41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2053  10  0000  44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4 06025 10 0000 43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5  02050  10  0000  14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6  51040  02  0000  14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7  01050  10  0000  18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7  05050  10  0000  18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1001  10  0000  151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1999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12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2041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2150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2999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3015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3024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4012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4014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4025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4041  10  0000  151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02  04999  10  0000  151  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                                    передаваемые бюджетам сельских поселений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9054  10  0000  151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7  05030  10  0000  18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8  05000  10  0000  18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18  05010  10  0000  18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 xml:space="preserve">9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19  05000  10  0000  151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ab/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                          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</w:t>
      </w:r>
      <w:r>
        <w:rPr>
          <w:iCs/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</w:t>
      </w:r>
      <w:r>
        <w:rPr>
          <w:iCs/>
          <w:sz w:val="20"/>
          <w:szCs w:val="20"/>
          <w:lang w:val="ru-RU"/>
        </w:rPr>
        <w:t xml:space="preserve">к  решению Совета депутатов Козловского 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</w:t>
      </w:r>
      <w:r>
        <w:rPr>
          <w:iCs/>
          <w:sz w:val="20"/>
          <w:szCs w:val="20"/>
          <w:lang w:val="ru-RU"/>
        </w:rPr>
        <w:t>сельского поселения от 30.12. 2019 года № 26</w:t>
      </w:r>
    </w:p>
    <w:p>
      <w:pPr>
        <w:pStyle w:val="Normal"/>
        <w:jc w:val="right"/>
        <w:rPr/>
      </w:pPr>
      <w:r>
        <w:rPr>
          <w:iCs/>
          <w:sz w:val="20"/>
          <w:szCs w:val="20"/>
          <w:lang w:val="ru-RU"/>
        </w:rPr>
        <w:t xml:space="preserve">     </w:t>
      </w:r>
      <w:r>
        <w:rPr>
          <w:iCs/>
          <w:sz w:val="20"/>
          <w:szCs w:val="20"/>
          <w:lang w:val="ru-RU"/>
        </w:rPr>
        <w:t>«О бюджете Козловского сельского поселения на 2020 год плановый период 2021 - 2022 годов»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89"/>
        <w:gridCol w:w="5799"/>
      </w:tblGrid>
      <w:tr>
        <w:trPr>
          <w:trHeight w:val="66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администраторов источников внутреннего финансирования дефицита бюджета Коз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 РФ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тора доходов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а местного бюджета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91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Козл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9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6 01 01 00 10 0000 43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от продажи земельных участков, государственная  собственность на которые не разграничена, расположенных в границах поселений  и предназначенных для жилищного строительства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9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6 01 02 00 10 0000 43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от продажи земельных участков, государственная  собственность на которые не разграничена, расположенных в границах поселений (за исключением земельных участков, предназначенных для жилищного строительства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                          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</w:t>
      </w:r>
      <w:r>
        <w:rPr>
          <w:iCs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</w:t>
      </w:r>
      <w:r>
        <w:rPr>
          <w:iCs/>
          <w:sz w:val="20"/>
          <w:szCs w:val="20"/>
          <w:lang w:val="ru-RU"/>
        </w:rPr>
        <w:t xml:space="preserve">к  решению Совета депутатов Козловского 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</w:t>
      </w:r>
      <w:r>
        <w:rPr>
          <w:iCs/>
          <w:sz w:val="20"/>
          <w:szCs w:val="20"/>
          <w:lang w:val="ru-RU"/>
        </w:rPr>
        <w:t>сельского поселения от 30.12. 2019 года № 26</w:t>
      </w:r>
    </w:p>
    <w:p>
      <w:pPr>
        <w:pStyle w:val="Normal"/>
        <w:jc w:val="right"/>
        <w:rPr/>
      </w:pPr>
      <w:r>
        <w:rPr>
          <w:iCs/>
          <w:sz w:val="20"/>
          <w:szCs w:val="20"/>
          <w:lang w:val="ru-RU"/>
        </w:rPr>
        <w:t xml:space="preserve">     </w:t>
      </w:r>
      <w:r>
        <w:rPr>
          <w:iCs/>
          <w:sz w:val="20"/>
          <w:szCs w:val="20"/>
          <w:lang w:val="ru-RU"/>
        </w:rPr>
        <w:t>«О бюджете Козловского сельского поселения на 2020 год плановый период 2021 - 2022 годов»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860" w:leader="none"/>
        </w:tabs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7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>
          <w:trHeight w:val="671" w:hRule="atLeast"/>
        </w:trPr>
        <w:tc>
          <w:tcPr>
            <w:tcW w:w="107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 поступлений доходов бюджета Козловского сельского поселения по основным источникам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7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800"/>
        <w:gridCol w:w="1142"/>
        <w:gridCol w:w="850"/>
        <w:gridCol w:w="50"/>
        <w:gridCol w:w="885"/>
      </w:tblGrid>
      <w:tr>
        <w:trPr>
          <w:trHeight w:val="9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бюджетной классификации доходов бюдже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2021</w:t>
            </w:r>
          </w:p>
        </w:tc>
      </w:tr>
      <w:tr>
        <w:trPr>
          <w:trHeight w:val="41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 xml:space="preserve">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4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1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89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70,8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ru-RU"/>
              </w:rPr>
              <w:t>181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188,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81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88,4</w:t>
            </w:r>
          </w:p>
        </w:tc>
      </w:tr>
      <w:tr>
        <w:trPr>
          <w:trHeight w:val="86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лог на доходы физ.лиц с доходов, облагаемых по налоговой ставке, установленной п.1 ст.224 Налогового кодекса РФ,за исключением доходов, полученных физ.лицами, зарегистрированными в качестве индивидуальных предпринимателей, частных нотариусов и др.лиц, занимающихся частной практико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88,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421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435,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3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.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421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435,6</w:t>
            </w:r>
          </w:p>
        </w:tc>
      </w:tr>
      <w:tr>
        <w:trPr>
          <w:trHeight w:val="110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358,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45,2</w:t>
            </w:r>
          </w:p>
        </w:tc>
      </w:tr>
      <w:tr>
        <w:trPr>
          <w:trHeight w:val="114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2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114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1 05035 10 0000 1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бюджет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386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01,5</w:t>
            </w:r>
          </w:p>
        </w:tc>
      </w:tr>
      <w:tr>
        <w:trPr>
          <w:trHeight w:val="5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 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3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32,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34,6</w:t>
            </w:r>
          </w:p>
        </w:tc>
      </w:tr>
      <w:tr>
        <w:trPr>
          <w:trHeight w:val="51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0 0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8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80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80,6</w:t>
            </w:r>
          </w:p>
        </w:tc>
      </w:tr>
      <w:tr>
        <w:trPr>
          <w:trHeight w:val="11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1001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999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на предоставление дотации от показателей социально-экономического развит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8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80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80,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3999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79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81,0</w:t>
            </w:r>
          </w:p>
        </w:tc>
      </w:tr>
      <w:tr>
        <w:trPr>
          <w:trHeight w:val="12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2 02 030241 00000 151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составление протоколов об административных правонарушения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2 02 03015 10 0000 151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воинский учет гражда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75,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 для осуществления переданных полномочий по выдаче разрешений на строительство, реконструкцию, ввод объектов в эксплуатаци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ные межбюджетные трансферты  для осуществления переданных полномочий по осуществлению дорожной деятельности в отношении автомобильных дорог местного значения в границах  населенных пунктов и обеспечению безопасности дорожного движения на них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363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363,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 для осуществления переданных 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 сельским поселениям для осуществления переданных полномочий по погрузке и перевозке мусо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 дохо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4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22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605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</w:t>
      </w:r>
      <w:r>
        <w:rPr>
          <w:iCs/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</w:t>
      </w:r>
      <w:r>
        <w:rPr>
          <w:iCs/>
          <w:sz w:val="20"/>
          <w:szCs w:val="20"/>
          <w:lang w:val="ru-RU"/>
        </w:rPr>
        <w:t xml:space="preserve">к  решению Совета депутатов Козловского 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</w:t>
      </w:r>
      <w:r>
        <w:rPr>
          <w:iCs/>
          <w:sz w:val="20"/>
          <w:szCs w:val="20"/>
          <w:lang w:val="ru-RU"/>
        </w:rPr>
        <w:t>сельского поселения от 30.12. 2019 года № 26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0"/>
          <w:szCs w:val="20"/>
          <w:lang w:val="ru-RU"/>
        </w:rPr>
        <w:t xml:space="preserve">     </w:t>
      </w:r>
      <w:r>
        <w:rPr>
          <w:iCs/>
          <w:sz w:val="20"/>
          <w:szCs w:val="20"/>
          <w:lang w:val="ru-RU"/>
        </w:rPr>
        <w:t>«О бюджете Козловского сельского поселения на 2020 год плановый период 2021 - 2022 годов»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115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8"/>
        <w:gridCol w:w="425"/>
        <w:gridCol w:w="93"/>
        <w:gridCol w:w="416"/>
        <w:gridCol w:w="58"/>
        <w:gridCol w:w="851"/>
        <w:gridCol w:w="567"/>
        <w:gridCol w:w="835"/>
        <w:gridCol w:w="15"/>
        <w:gridCol w:w="851"/>
        <w:gridCol w:w="850"/>
        <w:gridCol w:w="15"/>
        <w:gridCol w:w="835"/>
        <w:gridCol w:w="15"/>
        <w:gridCol w:w="10"/>
      </w:tblGrid>
      <w:tr>
        <w:trPr>
          <w:trHeight w:val="555" w:hRule="atLeast"/>
        </w:trPr>
        <w:tc>
          <w:tcPr>
            <w:tcW w:w="1073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пределение расходов бюджета Козловского сельского поселения по разделам, подразделам, целевым статьям и видам расходов классификации расходов бюджетов на 2020 год и плановый период 2021 и 2022 годов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1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val="ru-RU" w:eastAsia="ru-RU"/>
              </w:rPr>
              <w:t>2020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2 год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2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230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244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7,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7,9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>Про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>Про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lang w:val="ru-RU" w:eastAsia="ru-RU"/>
              </w:rPr>
              <w:t>1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121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121,1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8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42,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56,6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>Про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>Про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42,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56,6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9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9,6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8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8,0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lang w:val="ru-RU" w:eastAsia="ru-RU"/>
              </w:rPr>
              <w:t>4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lang w:val="ru-RU" w:eastAsia="ru-RU"/>
              </w:rPr>
              <w:t>4,0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3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3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ударственная программа повышения эффективности управления государственными финансами в Республике Мордовия на 2016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программа "Повышение эффективности межбюджетных отношений" в рамках Государственной программы повышения эффективности управления государственными финансами в Республике Мордовия на 2016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</w:t>
            </w:r>
            <w:r>
              <w:rPr>
                <w:sz w:val="20"/>
                <w:lang w:val="ru-RU" w:eastAsia="ru-RU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</w:t>
            </w:r>
            <w:r>
              <w:rPr>
                <w:sz w:val="20"/>
                <w:lang w:val="ru-RU" w:eastAsia="ru-RU"/>
              </w:rPr>
              <w:t>175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 </w:t>
            </w:r>
            <w:r>
              <w:rPr>
                <w:sz w:val="20"/>
                <w:lang w:val="ru-RU" w:eastAsia="ru-RU"/>
              </w:rPr>
              <w:t>189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val="ru-RU" w:eastAsia="ru-RU"/>
              </w:rPr>
              <w:t>Государственная программа Республики Мордовия "Юстиция и профилактика правонарушений на 2020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>Подпрограмма "Повышение эффективности государственного управления при реализации Государственной программы" в рамках Государственной программы Республики Мордовия "Юстиция и профилактика правонарушений на 2020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9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3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</w:t>
            </w:r>
            <w:r>
              <w:rPr>
                <w:sz w:val="20"/>
                <w:lang w:val="ru-RU" w:eastAsia="ru-RU"/>
              </w:rPr>
              <w:t>1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102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</w:t>
            </w:r>
            <w:r>
              <w:rPr>
                <w:sz w:val="20"/>
                <w:lang w:val="ru-RU" w:eastAsia="ru-RU"/>
              </w:rPr>
              <w:t>106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8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0,6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6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     </w:t>
            </w:r>
            <w:r>
              <w:rPr>
                <w:sz w:val="20"/>
                <w:lang w:val="ru-RU" w:eastAsia="ru-RU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    </w:t>
            </w:r>
          </w:p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</w:t>
            </w:r>
            <w:r>
              <w:rPr>
                <w:sz w:val="20"/>
                <w:lang w:val="ru-RU" w:eastAsia="ru-RU"/>
              </w:rPr>
              <w:t>16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16,2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,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,7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363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363,2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val="ru-RU" w:eastAsia="ru-RU"/>
              </w:rPr>
              <w:t>Осуществление переданных полномочий по выдаче разрешений на строительство, реконструкцию,  ввод объектов в эксплуатац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,2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50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94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>Программа «Комплексное развитие сельских территорий 2019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Комплексное развитие сельских территорий 2019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Иные межбюджетные трансферты для осуществления переданных полномочий по сохранению культурного наслед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Иные межбюджетные трансферты для осуществления  полномочий по погрузке и перевозке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  </w:t>
            </w:r>
            <w:r>
              <w:rPr>
                <w:b/>
                <w:bCs/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356,5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356,5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6,5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6,5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6,5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5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758,9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</w:t>
      </w:r>
      <w:r>
        <w:rPr>
          <w:iCs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</w:t>
      </w:r>
      <w:r>
        <w:rPr>
          <w:iCs/>
          <w:sz w:val="20"/>
          <w:szCs w:val="20"/>
          <w:lang w:val="ru-RU"/>
        </w:rPr>
        <w:t xml:space="preserve">к  решению Совета депутатов Козловского 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</w:t>
      </w:r>
      <w:r>
        <w:rPr>
          <w:iCs/>
          <w:sz w:val="20"/>
          <w:szCs w:val="20"/>
          <w:lang w:val="ru-RU"/>
        </w:rPr>
        <w:t>сельского поселения от 30.12. 2019 года № 26</w:t>
      </w:r>
    </w:p>
    <w:p>
      <w:pPr>
        <w:pStyle w:val="Normal"/>
        <w:jc w:val="right"/>
        <w:rPr/>
      </w:pP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>«О бюджете Козловского сельского поселения на 2020 год плановый период 2021 - 2022 годов»</w:t>
      </w:r>
      <w:r>
        <w:rPr/>
        <w:t xml:space="preserve"> </w:t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46"/>
        <w:gridCol w:w="445"/>
        <w:gridCol w:w="551"/>
        <w:gridCol w:w="416"/>
        <w:gridCol w:w="316"/>
        <w:gridCol w:w="256"/>
        <w:gridCol w:w="851"/>
        <w:gridCol w:w="567"/>
        <w:gridCol w:w="850"/>
        <w:gridCol w:w="851"/>
        <w:gridCol w:w="789"/>
        <w:gridCol w:w="61"/>
      </w:tblGrid>
      <w:tr>
        <w:trPr>
          <w:trHeight w:val="285" w:hRule="atLeast"/>
        </w:trPr>
        <w:tc>
          <w:tcPr>
            <w:tcW w:w="1062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домственная структура расходов бюджета Козловского  сельского поселения на 2020г  и плановый период 2021 и 2022 год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(тыс. рублей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Д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з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val="ru-RU"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год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2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23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244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7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7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>Про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>Про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42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56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>Про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>Про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9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9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8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8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ударственная программа повышения эффективности управления государственными финансами в Республике Мордовия на 2014-2018 г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104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62,8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104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75,4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104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89,4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программа "Повышение эффективности межбюджетных отношений" в рамках Государственной программы повышения эффективности управления государственными финансами в Республике Мордовия на 2014-2018 г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62,8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75,4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89,4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62,8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75,4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89,4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62,8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75,4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89,4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  <w:r>
              <w:rPr>
                <w:sz w:val="20"/>
                <w:lang w:val="ru-RU" w:eastAsia="ru-RU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17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189,4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Государственная программа Республики Мордовия "Юстиция и профилактика правонарушений на 2014-2019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4</w:t>
            </w:r>
          </w:p>
        </w:tc>
      </w:tr>
      <w:tr>
        <w:trPr>
          <w:trHeight w:val="15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программа "Повышение эффективности государственного управления при реализации Государственной программы" в рамках Государственной программы Республики Мордовия "Юстиция и профилактика правонарушений на 2014-2019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</w:tr>
      <w:tr>
        <w:trPr>
          <w:trHeight w:val="118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   </w:t>
            </w:r>
            <w:r>
              <w:rPr>
                <w:sz w:val="20"/>
                <w:lang w:val="ru-RU" w:eastAsia="ru-RU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47,5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ервные сред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0,6</w:t>
            </w:r>
          </w:p>
        </w:tc>
      </w:tr>
      <w:tr>
        <w:trPr>
          <w:trHeight w:val="37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6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     </w:t>
            </w:r>
            <w:r>
              <w:rPr>
                <w:sz w:val="20"/>
                <w:lang w:val="ru-RU" w:eastAsia="ru-RU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</w:t>
            </w:r>
            <w:r>
              <w:rPr>
                <w:sz w:val="20"/>
                <w:lang w:val="ru-RU" w:eastAsia="ru-RU"/>
              </w:rPr>
              <w:t>1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</w:t>
            </w:r>
            <w:r>
              <w:rPr>
                <w:sz w:val="20"/>
                <w:lang w:val="ru-RU" w:eastAsia="ru-RU"/>
              </w:rPr>
              <w:t>16,2</w:t>
            </w:r>
          </w:p>
        </w:tc>
      </w:tr>
      <w:tr>
        <w:trPr>
          <w:trHeight w:val="8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</w:t>
            </w:r>
            <w:r>
              <w:rPr>
                <w:sz w:val="20"/>
                <w:lang w:val="ru-RU" w:eastAsia="ru-RU"/>
              </w:rPr>
              <w:t>8,9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1068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</w:tr>
      <w:tr>
        <w:trPr>
          <w:trHeight w:val="8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Осуществление переданных полномочий по выдаче разрешений на строительство, реконструкцию, ввод объектов в эксплуатац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5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94,4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55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494,4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Комплексное развитие сельских территорий» на 2019-2027г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4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Комплексное развитие сельских территорий» на 2019-2027г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4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4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личное освещ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4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Иные межбюджетные трансферты для осуществления переданных полномочий по сохранению культурного наслед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 w:eastAsia="ru-RU"/>
              </w:rPr>
              <w:t xml:space="preserve">     </w:t>
            </w:r>
            <w:r>
              <w:rPr>
                <w:b/>
                <w:bCs/>
                <w:sz w:val="20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Иные межбюджетные трансферты для осуществления  полномочий по погрузке и перевозке мусо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     </w:t>
            </w:r>
            <w:r>
              <w:rPr>
                <w:b/>
                <w:bCs/>
                <w:sz w:val="20"/>
                <w:lang w:val="ru-RU" w:eastAsia="ru-RU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356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6,5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6,5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6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6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6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 РАСХО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5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6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758,9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             </w:t>
      </w:r>
      <w:r>
        <w:rPr>
          <w:iCs/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</w:t>
      </w:r>
      <w:r>
        <w:rPr>
          <w:iCs/>
          <w:sz w:val="20"/>
          <w:szCs w:val="20"/>
          <w:lang w:val="ru-RU"/>
        </w:rPr>
        <w:t xml:space="preserve">к  решению Совета депутатов Козловского 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</w:t>
      </w:r>
      <w:r>
        <w:rPr>
          <w:iCs/>
          <w:sz w:val="20"/>
          <w:szCs w:val="20"/>
          <w:lang w:val="ru-RU"/>
        </w:rPr>
        <w:t>сельского поселения от 30.12. 2019 года № 26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0"/>
          <w:szCs w:val="20"/>
          <w:lang w:val="ru-RU"/>
        </w:rPr>
        <w:t xml:space="preserve">     </w:t>
      </w:r>
      <w:r>
        <w:rPr>
          <w:iCs/>
          <w:sz w:val="20"/>
          <w:szCs w:val="20"/>
          <w:lang w:val="ru-RU"/>
        </w:rPr>
        <w:t>«О бюджете Козловского сельского поселения на 2020 год плановый период 2021 - 2022 годов»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3"/>
        <w:gridCol w:w="1170"/>
        <w:gridCol w:w="975"/>
        <w:gridCol w:w="912"/>
      </w:tblGrid>
      <w:tr>
        <w:trPr>
          <w:trHeight w:val="315" w:hRule="atLeast"/>
        </w:trPr>
        <w:tc>
          <w:tcPr>
            <w:tcW w:w="10980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Источники внутреннего финансирования дефицита бюджета Козловского сельского поселения на 2019год и плановый период 2020-2021г.г.</w:t>
            </w:r>
          </w:p>
        </w:tc>
      </w:tr>
      <w:tr>
        <w:trPr>
          <w:trHeight w:val="276" w:hRule="atLeast"/>
        </w:trPr>
        <w:tc>
          <w:tcPr>
            <w:tcW w:w="1098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2 00 00 02 0000 7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кредитных организаций бюджетами субъектов Российской Федерации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2 0800 8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 бюджетами субъектов Российской Федерации централизованных кредитов АПК 1992-1994 г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2 2602 7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других бюджетов 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2 2602 8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2 3502 8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субъектов 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2 4602 8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субъектов 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6 04 00 02 0000 8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ие  государственных гарантий субъектов Российской Федерации в случае, если исполнение гарантом государственных гарантий ведет к возникновению права регрессного требования гаранта к принципалу либо  обусловлено уступкой гаранту прав требования бенефициара к  принципал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6 05 01 02 0101 64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врат бюджетных кредитов,  предоставленных 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6 05 02 02 2602 64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врат бюджетных кредитов, предоставленных 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0 0000 00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,5</w:t>
            </w:r>
          </w:p>
        </w:tc>
      </w:tr>
    </w:tbl>
    <w:p>
      <w:pPr>
        <w:pStyle w:val="Normal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                             </w:t>
      </w:r>
    </w:p>
    <w:p>
      <w:pPr>
        <w:pStyle w:val="Normal"/>
        <w:rPr>
          <w:iCs/>
          <w:sz w:val="22"/>
          <w:szCs w:val="20"/>
          <w:lang w:val="ru-RU"/>
        </w:rPr>
      </w:pPr>
      <w:r>
        <w:rPr>
          <w:iCs/>
          <w:sz w:val="22"/>
          <w:szCs w:val="20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</w:t>
      </w:r>
      <w:r>
        <w:rPr>
          <w:iCs/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</w:t>
      </w:r>
      <w:r>
        <w:rPr>
          <w:iCs/>
          <w:sz w:val="20"/>
          <w:szCs w:val="20"/>
          <w:lang w:val="ru-RU"/>
        </w:rPr>
        <w:t xml:space="preserve">к  решению Совета депутатов Козловского 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</w:t>
      </w:r>
      <w:r>
        <w:rPr>
          <w:iCs/>
          <w:sz w:val="20"/>
          <w:szCs w:val="20"/>
          <w:lang w:val="ru-RU"/>
        </w:rPr>
        <w:t>сельского поселения от 30.12. 2019 года № 26</w:t>
      </w:r>
    </w:p>
    <w:p>
      <w:pPr>
        <w:pStyle w:val="Normal"/>
        <w:jc w:val="right"/>
        <w:rPr/>
      </w:pPr>
      <w:r>
        <w:rPr>
          <w:iCs/>
          <w:sz w:val="20"/>
          <w:szCs w:val="20"/>
          <w:lang w:val="ru-RU"/>
        </w:rPr>
        <w:t xml:space="preserve">     </w:t>
      </w:r>
      <w:r>
        <w:rPr>
          <w:iCs/>
          <w:sz w:val="20"/>
          <w:szCs w:val="20"/>
          <w:lang w:val="ru-RU"/>
        </w:rPr>
        <w:t>«О бюджете Козловского сельского поселения на 2020 год плановый период 2021 - 2022 годов»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  </w:t>
      </w:r>
    </w:p>
    <w:tbl>
      <w:tblPr>
        <w:tblW w:w="1017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773"/>
        <w:gridCol w:w="958"/>
        <w:gridCol w:w="36"/>
        <w:gridCol w:w="1035"/>
        <w:gridCol w:w="6"/>
        <w:gridCol w:w="1303"/>
      </w:tblGrid>
      <w:tr>
        <w:trPr>
          <w:trHeight w:val="5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Программа муниципальных внутренних заимствований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тыс.рублей)</w:t>
            </w:r>
          </w:p>
        </w:tc>
      </w:tr>
      <w:tr>
        <w:trPr>
          <w:trHeight w:val="390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0"/>
                <w:lang w:val="ru-RU" w:eastAsia="ru-RU"/>
              </w:rPr>
              <w:t>п/п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ы заимствований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2019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21</w:t>
            </w:r>
          </w:p>
        </w:tc>
      </w:tr>
      <w:tr>
        <w:trPr>
          <w:trHeight w:val="37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I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ивлечение средств для финансирования дефицита бюджета и погашения долговых обязательств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12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149,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153,5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лучение кредитов от российских кредитных организаций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ыпуск ценных бумаг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,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3,5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,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3,5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II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правления расходования привлеченных средст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гашение облиг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гашение бюджетных креди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гашение прочих заимствова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нансирование дефицита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,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3,5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2,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3,5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false"/>
      <w:spacing w:before="108" w:after="108"/>
      <w:ind w:left="823" w:hanging="283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4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ru-RU"/>
    </w:rPr>
  </w:style>
  <w:style w:type="paragraph" w:styleId="TextBody">
    <w:name w:val="Body Text"/>
    <w:basedOn w:val="Normal"/>
    <w:pPr>
      <w:suppressAutoHyphens w:val="fals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284"/>
      <w:jc w:val="both"/>
    </w:pPr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/" TargetMode="External"/><Relationship Id="rId3" Type="http://schemas.openxmlformats.org/officeDocument/2006/relationships/hyperlink" Target="consultantplus://offline/ref=F567F06AF04C19C4C6210FA04A41AA487D2D0128D022F1F8A4DBBE522FEE3B19A497E3788AA0D66A33454DV3I9M" TargetMode="External"/><Relationship Id="rId4" Type="http://schemas.openxmlformats.org/officeDocument/2006/relationships/hyperlink" Target="consultantplus://offline/ref=F567F06AF04C19C4C6210FA04A41AA487D2D0128D022F1F8A4DBBE522FEE3B19A497E3788AA0D66A334249V3ICM" TargetMode="External"/><Relationship Id="rId5" Type="http://schemas.openxmlformats.org/officeDocument/2006/relationships/hyperlink" Target="consultantplus://offline/ref=55E61FAAAE435E8ABC15597224F18A1CFD8F6B60ABB636FB03823862D415438998FE6A7F9ECF383AB9248EGE6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9:00Z</dcterms:created>
  <dc:creator>1</dc:creator>
  <dc:description/>
  <cp:keywords/>
  <dc:language>en-US</dc:language>
  <cp:lastModifiedBy>User</cp:lastModifiedBy>
  <cp:lastPrinted>2019-11-15T09:06:00Z</cp:lastPrinted>
  <dcterms:modified xsi:type="dcterms:W3CDTF">2023-05-17T07:49:00Z</dcterms:modified>
  <cp:revision>2</cp:revision>
  <dc:subject/>
  <dc:title>РЕШЕНИЕ</dc:title>
</cp:coreProperties>
</file>