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злов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18 г                                                                      № 4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зловк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озловского сельского поселения Атяшевского муниципального района Республики Мордовия</w:t>
      </w:r>
      <w:r>
        <w:rPr>
          <w:rStyle w:val="InternetLin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 февраля 2017 года № 7 «Об утверждении Плана основных мероприятий по противодействию коррупции в Козловском сельском поселении Атяшевского муниципального района Республики Мордовия на 2017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Указа Президента Российской Федерации от 29 июня 2018 г. № 378, руководствуясь Национальной стратегией противодействия коррупции, утвержденной Указом Президента Российской Федерации от 13 апреля 2010 г. №  4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Козловского сельского поселения Атяшевского муниципального района Республики Мордовия от 27 февраля 2017 года № 7 «Об утверждении Плана основных мероприятий по противодействию коррупции в Козловском сельском поселении Атяшевского муниципального района Республики Мордовия на 2017-2018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Козловского сельского поселения и подлежит размещению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atLeast" w:line="363" w:before="0" w:after="0"/>
        <w:ind w:left="6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зловского сельского</w:t>
      </w:r>
    </w:p>
    <w:p>
      <w:pPr>
        <w:pStyle w:val="Style15"/>
        <w:spacing w:lineRule="atLeast" w:line="363" w:before="0" w:after="0"/>
        <w:ind w:left="6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еления                                                               Моторкин В.В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Утверждены</w:t>
      </w:r>
    </w:p>
    <w:p>
      <w:pPr>
        <w:pStyle w:val="Normal"/>
        <w:ind w:left="5245" w:hanging="0"/>
        <w:jc w:val="center"/>
        <w:rPr/>
      </w:pPr>
      <w:r>
        <w:rPr/>
        <w:t>Постановлением Администрации Козловского сельского поселения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/>
        <w:t>от   27.09.2018 г.     №  41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hanging="540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тановление Администрации Козловского сельского поселения Атяшевского муниципального района Республики Мордовия от 27 февраля 2017 года № 7 «Об утверждении Плана основных мероприятий по противодействию коррупции в Козловском сельском поселении Атяшевского муниципального района Республики Мордовия на 2017-2018 годы».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3 плана противодействия коррупции  подпунктами 3.3 ; 3.4; 3.5;3.6  следующего содержания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1328"/>
        <w:gridCol w:w="39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 по созданию эффективной системы обратной связи, позволяющей гражданам и организациям информировать о фактах коррупции в Администрации Атяшевского муниципального района или нарушениях требований к служебному поведению лицами, замещающими должности муниципальной службы, и иными лицами Администрации Атяшевского муниципального образования посредством приема электронных сообщений на официальном сайте органов местного самоуправления Атяшевского муниципального района в сети Интернет  (на выделенный адрес электронной почты по фактам коррупции) с обеспечением возможности взаимодействия заявителя с Администрацией Атяшевского муниципального района с использованием компьютерных технологий в режиме "онлай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озловского сельского посел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Атяше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Cs w:val="28"/>
              </w:rPr>
            </w:pPr>
            <w:r>
              <w:rPr>
                <w:szCs w:val="28"/>
              </w:rPr>
              <w:t>о размещении на сайте органа  местного самоуправления Атяшевского муниципального района в сети Интернет системы обратной связи для сообщений о фактах коррупции путем направления электронных сообщений;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сперебойной работы сайта органа местного самоуправления Атяшевского муниципального района в сети Интернет и своевременного информирования заявителя о результатах рассмотрения его сообщения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оз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center"/>
              <w:rPr>
                <w:szCs w:val="28"/>
              </w:rPr>
            </w:pPr>
            <w:r>
              <w:rPr>
                <w:szCs w:val="28"/>
              </w:rPr>
              <w:t>МФ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принятием необходимых мер по информации, содержащейся в обращениях граждан и организаций,  о фактах проявления коррупции и своевременного информирования заявителя о результатах рассмотрения его сообщения; 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тикоррупционных проверок в отношении лиц, по фактам изложенным в обращениях граждан и организаций, в соответствии с нормативными правовыми актами Российской Федерации  и обеспечение привлечения лица к дисциплинарной ответственности в случае установления факта коррупционного правонарушения;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обращений граждан и организаций по фактам проявления коррупции в Администрации Атяш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эффективного взаимодействия Администрации Атяшевского муниципального район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оз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rPr>
                <w:szCs w:val="28"/>
              </w:rPr>
            </w:pPr>
            <w:r>
              <w:rPr>
                <w:szCs w:val="28"/>
              </w:rPr>
              <w:t xml:space="preserve">Привлечение в деятельность Администрации Атяшевского муниципального района по противодействию коррупции представителей гражданского общества, в том числе в деятельность Совета по противодействию коррупции в  Атяшевском муниципальном районе, комиссии </w:t>
            </w:r>
            <w:r>
              <w:rPr>
                <w:bCs/>
                <w:szCs w:val="28"/>
              </w:rPr>
              <w:t>по соблюдению требований к служебному поведению и урегулированию конфликта интересов, при проведении обучающих семинаров, совещаний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эффективного взаимодействия Администрации Атяшевского муниципальн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Атяш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озловского сельского посел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-мо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rPr>
                <w:szCs w:val="28"/>
              </w:rPr>
            </w:pPr>
            <w:r>
              <w:rPr>
                <w:szCs w:val="28"/>
              </w:rPr>
              <w:t>Размещение в районной газете «Вперед» нормативных правовых актов Администрации Атяшевского муниципального района по противодействию коррупции, а также иной информации по противодействию коррупции</w:t>
            </w:r>
          </w:p>
        </w:tc>
      </w:tr>
    </w:tbl>
    <w:p>
      <w:pPr>
        <w:pStyle w:val="S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4 плана противодействия коррупции  подпунктом 4.2  следующего содержания:</w:t>
      </w:r>
    </w:p>
    <w:p>
      <w:pPr>
        <w:pStyle w:val="S1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1417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ланированию деятельности Совета по противодействию коррупции при Администрации Атяш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оз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одного раза в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ование работы Совета по противодействию коррупции в Администрации Атяшевского муниципального района на текущий год</w:t>
            </w:r>
          </w:p>
        </w:tc>
      </w:tr>
    </w:tbl>
    <w:p>
      <w:pPr>
        <w:pStyle w:val="S1"/>
        <w:spacing w:before="0" w:after="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5 плана противодействия коррупции  подпунктом 5.3  следующего содержания:</w:t>
      </w:r>
    </w:p>
    <w:p>
      <w:pPr>
        <w:pStyle w:val="S1"/>
        <w:spacing w:before="0" w:after="0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1417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дрение в практику стандартов и процедур, направленных на обеспечение добросовестной работы муниципальных учреждений 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дминистрация Коз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внедрения в муниципальных учреждениях и предприятиях мероприятий, предусмотренных Методическими рекомендациями по разработке и принятию организациями мер по предупреждению и противодействию коррупции, утвержденными Минтрудом от 8 ноября 2013 года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ка Администрацией Атяшевского муниципального  района иных стандартов и процедур, направленных на обеспечение добросовестной работы муниципальных учреждений и предприятий с учетом их отраслевой направленности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                                                     Моторк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3:00Z</dcterms:created>
  <dc:creator>User</dc:creator>
  <dc:description/>
  <cp:keywords/>
  <dc:language>en-US</dc:language>
  <cp:lastModifiedBy>Admin</cp:lastModifiedBy>
  <dcterms:modified xsi:type="dcterms:W3CDTF">2023-06-15T09:14:00Z</dcterms:modified>
  <cp:revision>4</cp:revision>
  <dc:subject/>
  <dc:title/>
</cp:coreProperties>
</file>