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1416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0.2018 г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 бюджета Коз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пункта 5 статьи 264.2 Бюджетного кодекса Российской Федерации, части 6 статьи 52 Федерального закона от 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1.Утвердить  отчет об исполнении бюджета Козловского сельского поселения за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8 г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доходам в сумме   –  531.5 тыс. рублей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расходам в сумме  –  498.7  тыс. рубле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2.Утвердить фактическое поступление доходов бюджета Козловского сельского поселения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8 г. по основным видам согласно приложению № 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3.Утвердить распределение расходов бюджета Козловского сельского поселения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8 г. согласно приложению № 2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подлежит официальному опубликованию в Информационном бюллетен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озл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селения                                                       В.В.Мото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18 г.  № 12</w:t>
      </w:r>
    </w:p>
    <w:p>
      <w:pPr>
        <w:pStyle w:val="Normal"/>
        <w:rPr/>
      </w:pPr>
      <w:r>
        <w:rPr/>
        <w:t>ДОХО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404"/>
        <w:gridCol w:w="225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видов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Ф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за земельные участ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2018 г.  № 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404"/>
        <w:gridCol w:w="225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вопро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К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и пособ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ьные расход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18 г.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ные о численности муниципальных служащих Козловского сельского поселения Атяшевского муниципального района Республики Мордов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бюджет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лица замещающие муниципальную служб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3:00Z</dcterms:created>
  <dc:creator>User</dc:creator>
  <dc:description/>
  <cp:keywords/>
  <dc:language>en-US</dc:language>
  <cp:lastModifiedBy>Admin</cp:lastModifiedBy>
  <dcterms:modified xsi:type="dcterms:W3CDTF">2023-06-15T09:02:00Z</dcterms:modified>
  <cp:revision>4</cp:revision>
  <dc:subject/>
  <dc:title/>
</cp:coreProperties>
</file>