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right="-62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.12.2018 г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Козл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/>
      </w:pPr>
      <w:r>
        <w:rPr>
          <w:caps/>
          <w:lang w:val="ru-RU"/>
        </w:rPr>
        <w:t xml:space="preserve"> </w:t>
      </w:r>
      <w:r>
        <w:rPr>
          <w:b/>
          <w:caps/>
          <w:lang w:val="ru-RU"/>
        </w:rPr>
        <w:t>О</w:t>
      </w:r>
      <w:r>
        <w:rPr>
          <w:b/>
          <w:bCs/>
          <w:caps/>
          <w:lang w:val="ru-RU"/>
        </w:rPr>
        <w:t xml:space="preserve"> бюджетЕ КОЗЛОВСКОГО СЕЛЬСКОГО ПОСЕЛЕНИЯ НА 2019 ГОД и плановый период 2020 - 2021 годов.</w:t>
      </w:r>
    </w:p>
    <w:p>
      <w:pPr>
        <w:pStyle w:val="Normal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Бюджетным кодексом Российской Федерации и на основании прогноза социально-экономического развития Козловского сельского поселения утверждает объем доходов и расходов, дефицит, а также иные показатели бюджета Козловского сельского поселения на 2019 год и плановый период 2020 - 2021 годов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. ОБЩИЕ ПОЛОЖ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Козловского сельского поселен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Козловского сельского поселения на 2019 год по доходам в сумме  1624,7  тыс. рублей и по расходам в сумме 1673,1 тыс. рублей, с превышением расходов над доходами  в сумме 48,4  тыс. рублей, исходя из уровня инфляции, не превышающего 5,0 процента (декабрь 2019 года к декабрю 2018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бюджет Козловского сельского поселения на 2020 год по доходам в сумме   1643,4  тыс. рублей и по расходам в сумме   1693,4 тыс. рублей, с превышением расходов над доходами  в сумме 50,0 тыс. рублей, исходя из уровня инфляции, не превышающего 5,0 процента (декабрь 2020 года к декабрю 2019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бюджет Козловского сельского поселения на 2021 год по доходам в сумме  1663,3 тыс. рублей и по расходам в сумме  1714,6  тыс. рублей, с превышением расходов над доходами  в сумме 51,3 тыс. рублей, исходя из уровня инфляции, не превышающего 5,0 процента (декабрь 2021 года к декабрю 2020 года).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Статья 2. Общая характеристика доходов бюджета </w:t>
      </w:r>
      <w:r>
        <w:rPr>
          <w:rFonts w:cs="Times New Roman" w:ascii="Times New Roman" w:hAnsi="Times New Roman"/>
          <w:bCs w:val="false"/>
          <w:sz w:val="24"/>
        </w:rPr>
        <w:t>Козловского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сельского посел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формируются за счет доходов от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о налогах и сборах федеральных налогов и сборов, в том числе налогов, предусмотренных специальными налоговыми режимами, а также пеней и штрафов по ним и неналоговых доходов, подлежащих зачислению в соответствии с Бюджетным кодексом Российской Федерации,  Законом Республики Мордовия  от 21 февраля 2008 года N 4-З  «О межбюджетных отношениях в Республики Мордовия» и Законом Республики Мордовия «О республиканском бюджете Республики Мордовия на 2019 год и на плановый период 2020 - 2021 годов»   в бюджет сельского поселения, а также за счет безвозмездных поступлений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ья 3. Формирование доходов бюджета Козл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sz w:val="28"/>
            <w:szCs w:val="28"/>
            <w:u w:val="none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доходов бюджета Козловского сельского поселения утверждаетс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Перечень главных администраторов источников финансирования дефицита бюджета Козловского сельского поселения  утверждается согласно приложению 2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 случае изменения в 2019 году состава и (или) функций главных администраторов доходов бюджета Козловского сельского поселения  или главных администраторов источников финансирования дефицита  бюджета Козловского сельского поселения,  Администрация Козловского сельского поселения вправе вносить соответствующие изменения в состав закрепленных за ними кодов доходов бюджетов Российской Федерации или классификации источников финансирования дефицитов бюджетов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ходы бюджета Козловского  сельского поселения   формируются в соответствии  с бюджетной классификацией  Российской Федерации в суммах согласно приложению 3 к настоящему Решению. </w:t>
      </w:r>
    </w:p>
    <w:p>
      <w:pPr>
        <w:pStyle w:val="ConsNormal"/>
        <w:tabs>
          <w:tab w:val="clear" w:pos="708"/>
          <w:tab w:val="left" w:pos="153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4. Распределение расходов бюджета Козловского 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из бюджета Козловского сельского поселен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ю бюджетных ассигнований бюджета  по разделам, подразделам, целевым статьям и видам расходов классификации расходов бюджетов на 2019 год   и плановый период 2020 - 2021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Козловского сельского поселения согласно приложениям 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по целевым статьям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программам, муниципальным программам и непрограммным направлениям деятельности), группам видов расходов классификации расходов бюджетов на 2019 год согласно приложению  № 6 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23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2. РАСХОДЫ НА ОКАЗАНИЕ МУНИЦИПАЛЬНЫХ УСЛУГ (ВЫПОЛНЕНИЕ РАБОТ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татья 5. Бюджетные ассигнования на обеспечение выполнения функций казенных учреждений Козловского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ым учреждениям Козловского сельского поселения из бюджета  Козловского сельского поселения предоставляются средства на обеспечение выполнения их функций, в том числ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 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Республики Мордовия, муниципальными правовыми актами Коз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ru-RU"/>
        </w:rPr>
        <w:t>Статья 6. Бюджетные ассигнования на закупку товаров, работ, услуг для муниципальных нужд Коз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Козловского сельского поселения предоставляются бюджетные ассигнования на закупку товаров, работ, услуг для муниципальных нужд Козловского сельского поселения, в том числе в целях оказания муниципальных услуг физическим и юридическим лица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Статья 7.</w:t>
      </w:r>
      <w:r>
        <w:rPr>
          <w:rFonts w:cs="Arial" w:ascii="Arial" w:hAnsi="Arial"/>
          <w:bCs/>
          <w:color w:val="000080"/>
          <w:lang w:val="ru-RU"/>
        </w:rPr>
        <w:t xml:space="preserve"> </w:t>
      </w:r>
      <w:r>
        <w:rPr>
          <w:b/>
          <w:bCs/>
          <w:lang w:val="en"/>
        </w:rPr>
        <w:t> </w:t>
      </w:r>
      <w:r>
        <w:rPr>
          <w:b/>
          <w:bCs/>
          <w:lang w:val="ru-RU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е 6 и 7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</w:t>
      </w:r>
      <w:r>
        <w:rPr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Статья 7.1.</w:t>
      </w:r>
      <w:r>
        <w:rPr>
          <w:rFonts w:cs="Arial" w:ascii="Arial" w:hAnsi="Arial"/>
          <w:bCs/>
          <w:color w:val="000080"/>
          <w:lang w:val="ru-RU"/>
        </w:rPr>
        <w:t xml:space="preserve"> </w:t>
      </w:r>
      <w:r>
        <w:rPr>
          <w:b/>
          <w:bCs/>
          <w:lang w:val="en"/>
        </w:rPr>
        <w:t> </w:t>
      </w:r>
      <w:r>
        <w:rPr>
          <w:b/>
          <w:bCs/>
          <w:lang w:val="ru-RU"/>
        </w:rPr>
        <w:t xml:space="preserve"> Предоставление субсидий бюджетным и автономным учреждениям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убсидии бюджетным и автономным учреждениям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3. РАСХОДЫ НА СОЦИАЛЬНОЕ ОБЕСПЕЧЕНИЕ НА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8. Бюджетные ассигнования на социальное обеспечение населения, не связанные с предоставлением дополнительных мер социальной поддержки и социальной помощи для отдельных категорий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 бюджета Козловского сельского поселения 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я за выслугу лет лицам, замещавшим муниципальные должности, и муниципальным служащи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услуг почтовой связи и банковских услуг, оказываемых банками, по выплате денежных средств, указанных в пункте 1 настоящей статьи, может производиться в пределах 1,5 процента выплаченных сумм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. ЗАКЛЮЧИТЕЛЬНЫЕ ПОЛОЖЕНИЯ О РАСХОДА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татья 9. Резервный фонд Администрации Коз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размер Резервного фонда Администрации Козловского сельского поселения на 2019 в сумме 48,4 тыс. руб. и плановый период 2020 -  50,0  в 2021 г. в сумме 51,3тыс. рублей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 Средства Резервного фонда Администрации Козловского сельского поселения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Средства резервного фонда Администрации Козловского сельского поселения, предусмотренные в составе бюджета Козловского сельского поселения, используются по решению Администрации Коз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ходования средств Резервного фонда Администрации Козловского сельского поселения определяется Администрацией Коз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5. Отчет об использовании бюджетных ассигнований </w:t>
      </w:r>
      <w:r>
        <w:rPr>
          <w:sz w:val="28"/>
          <w:szCs w:val="28"/>
          <w:lang w:val="ru-RU"/>
        </w:rPr>
        <w:t>Резервного фонда Администрации Козловского сельского поселения</w:t>
      </w:r>
      <w:r>
        <w:rPr>
          <w:sz w:val="28"/>
          <w:szCs w:val="28"/>
          <w:lang w:val="ru-RU" w:eastAsia="ru-RU"/>
        </w:rPr>
        <w:t xml:space="preserve"> прилагается к ежеквартальному и годовому отчетам об исполнении бюджета</w:t>
      </w:r>
      <w:r>
        <w:rPr>
          <w:sz w:val="28"/>
          <w:szCs w:val="28"/>
          <w:lang w:val="ru-RU"/>
        </w:rPr>
        <w:t xml:space="preserve"> Козловского сельского посел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5. ИСТОЧНИКИ ФИНАНСИРОВАНИЯ ДЕФИЦИТА БЮДЖЕТА КОЗЛ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татья 10. Источники внутреннего финансирования дефицита бюджета Козлов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точниками внутреннего финансирования дефицита бюджета Козловского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Козловского сельским поселением в валюте Российской Федерации бюджетными кредитами, предоставленными бюджету Козло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Козло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мер поступлений из источников финансирования дефицита бюджета Козловского сельского поселения на 2019 год и плановый период 2020 -2021 годов  определяется согласно приложению 7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. Муниципальные заимствования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Право осуществления муниципальных внутренних заимствований  от имени Козловского сельского поселения принадлежит Администрации Козловского сельского поселения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hyperlink r:id="rId5">
        <w:r>
          <w:rPr>
            <w:rStyle w:val="InternetLink"/>
            <w:sz w:val="28"/>
            <w:szCs w:val="28"/>
            <w:u w:val="none"/>
            <w:lang w:val="ru-RU"/>
          </w:rPr>
          <w:t>Программа</w:t>
        </w:r>
      </w:hyperlink>
      <w:r>
        <w:rPr>
          <w:sz w:val="28"/>
          <w:szCs w:val="28"/>
          <w:lang w:val="ru-RU"/>
        </w:rPr>
        <w:t xml:space="preserve"> муниципальных внутренних заимствований Козловского сельского поселения на 2019 год и плановый период 2020 - 2021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 8 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2. Предельный размер и формы муниципального долга</w:t>
      </w:r>
    </w:p>
    <w:p>
      <w:pPr>
        <w:pStyle w:val="Normal"/>
        <w:autoSpaceDE w:val="false"/>
        <w:spacing w:lineRule="auto" w:line="252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ельный объем муниципального долга Козловского сельского поселения на 2019 год устанавливается в сумме  484,1    тыс. рублей, на 2020 год в сумме 500,0 тыс. рублей, на 2021 год в сумме 512,8 тыс. рубл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ерхний предел муниципального внутреннего долга Козловского сельского поселения на 1 января 2019 года устанавливается в сумме  484,1 тыс. рублей, на 1 января 2020 года устанавливается в сумме 500,0 тыс.рублей, на 1 января 2021 года устанавливается в сумме 512,8 тыс. рублей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  <w:lang w:val="ru-RU"/>
        </w:rPr>
        <w:t>3. Установить, что в 2019 году муниципальные гарантии Козловского сельского поселения не предоставляютс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в 2019 году предельный объем заимствований  Козловского сельского поселения  составит 484,1   тыс. рублей, в 2020 году -500,0 тыс. рублей, в 2021 году- 512,8 тыс. рублей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6. ЗАКЛЮЧИТЕЛЬНЫ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13. Действие настоящего Реш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В. В. Моторк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iCs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 xml:space="preserve">К проекту решения совета Депутатов Козловского 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№        от 15.11.2018 года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  <w:lang w:val="ru-RU"/>
        </w:rPr>
        <w:t>«О бюджете Козловского сельского поселения на 2019 год плановый период 2020 - 2021 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еречень и коды главных администраторов доходов  бюджета Козловского сельского поселения - органов местного самоуправления поселения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6"/>
        <w:gridCol w:w="2324"/>
        <w:gridCol w:w="511"/>
        <w:gridCol w:w="5528"/>
      </w:tblGrid>
      <w:tr>
        <w:trPr>
          <w:trHeight w:val="360" w:hRule="atLeast"/>
          <w:cantSplit w:val="true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дохода бюджета</w:t>
            </w:r>
          </w:p>
        </w:tc>
      </w:tr>
      <w:tr>
        <w:trPr>
          <w:trHeight w:val="59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администратор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хода бюджета      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9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</w:tr>
      <w:tr>
        <w:trPr>
          <w:trHeight w:val="240" w:hRule="atLeast"/>
          <w:cantSplit w:val="true"/>
        </w:trPr>
        <w:tc>
          <w:tcPr>
            <w:tcW w:w="10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 10  0000  12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1995  10  0000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5  10  0005  1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сельских поселений (сумма возврата, источником которого являются средства сельских поселений)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14  02053  10  0000  41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25 10 0000 43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5  02050  10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2"/>
                <w:sz w:val="22"/>
                <w:szCs w:val="22"/>
              </w:rPr>
              <w:t>1 16  51040  02  0000  14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1050  10  0000  180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505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00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1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041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150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2999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1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302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2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14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25  10  0000  151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4041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02  04999  10  0000  151  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                                    передаваемые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9054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7  0503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8  0500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8  05010  10  0000  18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9  05000  10  0000  151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iCs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</w:t>
      </w:r>
      <w:r>
        <w:rPr>
          <w:iCs/>
          <w:sz w:val="20"/>
          <w:szCs w:val="20"/>
          <w:lang w:val="ru-RU"/>
        </w:rPr>
        <w:t xml:space="preserve">к проекту решения совета Депутатов </w:t>
      </w:r>
      <w:r>
        <w:rPr>
          <w:color w:val="000000"/>
          <w:sz w:val="20"/>
          <w:szCs w:val="20"/>
          <w:lang w:val="ru-RU"/>
        </w:rPr>
        <w:t>Козловского</w:t>
      </w:r>
    </w:p>
    <w:p>
      <w:pPr>
        <w:pStyle w:val="Normal"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</w:t>
      </w:r>
      <w:r>
        <w:rPr>
          <w:iCs/>
          <w:sz w:val="20"/>
          <w:szCs w:val="20"/>
          <w:lang w:val="ru-RU"/>
        </w:rPr>
        <w:t>сельского поселения №       от 15.11.2018 г.</w:t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</w:t>
      </w:r>
      <w:r>
        <w:rPr>
          <w:iCs/>
          <w:sz w:val="20"/>
          <w:szCs w:val="20"/>
          <w:lang w:val="ru-RU"/>
        </w:rPr>
        <w:t xml:space="preserve">«О бюджете </w:t>
      </w:r>
      <w:r>
        <w:rPr>
          <w:sz w:val="20"/>
          <w:szCs w:val="20"/>
          <w:lang w:val="ru-RU"/>
        </w:rPr>
        <w:t>Козловского</w:t>
      </w:r>
      <w:r>
        <w:rPr>
          <w:iCs/>
          <w:sz w:val="20"/>
          <w:szCs w:val="20"/>
          <w:lang w:val="ru-RU"/>
        </w:rPr>
        <w:t xml:space="preserve"> сельского поселения на 2019 год и   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</w:t>
      </w:r>
      <w:r>
        <w:rPr>
          <w:iCs/>
          <w:sz w:val="20"/>
          <w:szCs w:val="20"/>
          <w:lang w:val="ru-RU"/>
        </w:rPr>
        <w:t>на плановый период 2020-2021годов»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9"/>
        <w:gridCol w:w="5799"/>
      </w:tblGrid>
      <w:tr>
        <w:trPr>
          <w:trHeight w:val="66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Перечень администраторов источников внутреннего финансирования дефицита бюджета Коз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Ф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ора доходо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а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9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ru-RU" w:eastAsia="ru-RU"/>
              </w:rPr>
              <w:t>Администрация Козл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1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 и предназначенных для жилищного строительства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919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6 01 02 00 10 0000 4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продажи земельных участков, государственная 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роекту решению Совета депутатов Козловского сельского поселения №       от 15.11.2018г.</w:t>
            </w:r>
          </w:p>
        </w:tc>
      </w:tr>
      <w:tr>
        <w:trPr>
          <w:trHeight w:val="315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"О бюджете Козловского сельского поселения на 2019год и на плановый период 2020-2021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10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поступлений доходов бюджета Козловского сельского поселения по основным источникам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876"/>
        <w:gridCol w:w="266"/>
        <w:gridCol w:w="655"/>
        <w:gridCol w:w="195"/>
        <w:gridCol w:w="44"/>
        <w:gridCol w:w="6"/>
        <w:gridCol w:w="885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бюджетной классификации доходов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4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5,6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86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лог на доходы физ.лиц с доходов, облагаемых по налоговой ставке, установленной п.1 ст.224 Налогового кодекса РФ,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6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.лиц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61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4,1</w:t>
            </w:r>
          </w:p>
        </w:tc>
      </w:tr>
      <w:tr>
        <w:trPr>
          <w:trHeight w:val="11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07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7,4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93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7,9</w:t>
            </w:r>
          </w:p>
        </w:tc>
      </w:tr>
      <w:tr>
        <w:trPr>
          <w:trHeight w:val="11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035 1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бюджетных автономных учреждений)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4,4</w:t>
            </w:r>
          </w:p>
        </w:tc>
      </w:tr>
      <w:tr>
        <w:trPr>
          <w:trHeight w:val="5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00000 00  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3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7,7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4,4</w:t>
            </w:r>
          </w:p>
        </w:tc>
      </w:tr>
      <w:tr>
        <w:trPr>
          <w:trHeight w:val="1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на предоставление дотации от показателей социально-экономического развит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3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75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12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241 0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2 02 03015 10 0000 151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оинский учет граждан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5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ые межбюджетные трансферты  для осуществления переданных полномочий по осуществлению дорожной деятельности в отношении автомобильных дорог местного значения в границах  населенных пунктов и обеспечению безопасности дорожного движения на ни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54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для осуществления переданны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сельским поселениям для осуществления переданных полномочий по погрузке и перевозке мусор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0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1643,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166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5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16"/>
        <w:gridCol w:w="174"/>
        <w:gridCol w:w="280"/>
        <w:gridCol w:w="260"/>
        <w:gridCol w:w="201"/>
        <w:gridCol w:w="337"/>
        <w:gridCol w:w="79"/>
        <w:gridCol w:w="346"/>
        <w:gridCol w:w="93"/>
        <w:gridCol w:w="177"/>
        <w:gridCol w:w="239"/>
        <w:gridCol w:w="58"/>
        <w:gridCol w:w="219"/>
        <w:gridCol w:w="632"/>
        <w:gridCol w:w="567"/>
        <w:gridCol w:w="835"/>
        <w:gridCol w:w="15"/>
        <w:gridCol w:w="851"/>
        <w:gridCol w:w="850"/>
        <w:gridCol w:w="15"/>
        <w:gridCol w:w="860"/>
      </w:tblGrid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4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роекту  Решения Совета депутатов Козловского сельского поселения№     от 15.11.2018г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"О бюджете Козловского сельского поселения на 2018 год и на плановый период 2019-2020 годов»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744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73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расходов бюджета Козловского сельского поселения по разделам, подразделам, целевым статьям и видам расходов классификации расходов бюджетов на 2019 год и плановый период 2020 и 2021 годов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 год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5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60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ункционирование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8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4,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8,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4,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6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8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6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22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5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 ввод объектов вэксплуатац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Благоустройство Козловского 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Благоустройство Козловского сельского поселения на 2016-2020 годы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14,6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46"/>
        <w:gridCol w:w="445"/>
        <w:gridCol w:w="551"/>
        <w:gridCol w:w="416"/>
        <w:gridCol w:w="316"/>
        <w:gridCol w:w="256"/>
        <w:gridCol w:w="851"/>
        <w:gridCol w:w="567"/>
        <w:gridCol w:w="850"/>
        <w:gridCol w:w="851"/>
        <w:gridCol w:w="789"/>
        <w:gridCol w:w="61"/>
      </w:tblGrid>
      <w:tr>
        <w:trPr>
          <w:trHeight w:val="28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К проекту  Решения Совета депутатов Козловского сель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 xml:space="preserve">"О бюджете Козловского сельского поселения на 2019 год и на плановый период 2020 и 2021 годов»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т 15.11.2018 года  №  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538" w:type="dxa"/>
            <w:gridSpan w:val="11"/>
            <w:tcBorders/>
          </w:tcPr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288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енная структура расходов бюджета Козловского  сельского поселения на 2019г  и плановый период 2020 и 2021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(тыс. рубле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60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8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val="ru-RU" w:eastAsia="ru-RU"/>
              </w:rPr>
              <w:t>Прграмма «Повышение эффективности муниципального управления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8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4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8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0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1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22,2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межбюджетных отношений" в рамках Государственной программы повышения эффективности управления государственными финансами в Республике Мордовия на 2014-2018 г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0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1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22,2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0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1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22,2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режд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0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19,3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lang w:val="ru-RU" w:eastAsia="ru-RU"/>
                    </w:rPr>
                    <w:t>122,2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3"/>
              <w:gridCol w:w="3559"/>
            </w:tblGrid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3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197,6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6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  <w:r>
              <w:rPr>
                <w:sz w:val="20"/>
                <w:lang w:val="ru-RU"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22,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программа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9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  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5,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106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существление переданных полномочий по выдаче разрешений на строительство, реконструкцию, ввод объектов в эксплуатац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Благоустройство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грамма «Благоустройство Козловского сельского поселения на 2016-2020 годы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14,6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iCs/>
          <w:lang w:val="ru-RU"/>
        </w:rPr>
        <w:t>Приложение № 6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</w:t>
      </w:r>
      <w:r>
        <w:rPr>
          <w:iCs/>
          <w:lang w:val="ru-RU"/>
        </w:rPr>
        <w:t xml:space="preserve">к решению совета Депутатов </w:t>
      </w:r>
      <w:r>
        <w:rPr>
          <w:lang w:val="ru-RU" w:eastAsia="ru-RU"/>
        </w:rPr>
        <w:t>Козловского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</w:t>
      </w:r>
      <w:r>
        <w:rPr>
          <w:iCs/>
          <w:lang w:val="ru-RU"/>
        </w:rPr>
        <w:t>сельского поселения №      от 28.11.18 года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                                    </w:t>
      </w:r>
      <w:r>
        <w:rPr>
          <w:iCs/>
          <w:lang w:val="ru-RU"/>
        </w:rPr>
        <w:t xml:space="preserve">«О бюджете </w:t>
      </w:r>
      <w:r>
        <w:rPr>
          <w:lang w:val="ru-RU" w:eastAsia="ru-RU"/>
        </w:rPr>
        <w:t>Козловского</w:t>
      </w:r>
      <w:r>
        <w:rPr>
          <w:iCs/>
          <w:lang w:val="ru-RU"/>
        </w:rPr>
        <w:t xml:space="preserve"> сельского поселения на 2019 год и          </w:t>
      </w:r>
    </w:p>
    <w:p>
      <w:pPr>
        <w:pStyle w:val="Normal"/>
        <w:jc w:val="right"/>
        <w:rPr/>
      </w:pPr>
      <w:r>
        <w:rPr>
          <w:iCs/>
          <w:lang w:val="ru-RU"/>
        </w:rPr>
        <w:t xml:space="preserve">                                    </w:t>
      </w:r>
      <w:r>
        <w:rPr>
          <w:iCs/>
          <w:lang w:val="ru-RU"/>
        </w:rPr>
        <w:t>на плановый период 2020-2021 годов»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3"/>
        <w:gridCol w:w="1170"/>
        <w:gridCol w:w="975"/>
        <w:gridCol w:w="912"/>
      </w:tblGrid>
      <w:tr>
        <w:trPr>
          <w:trHeight w:val="31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Источники внутреннего финансирования дефицита бюджета Козловского сельского поселения на 2019год и плановый период 2020-2021г.г.</w:t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 00 02 0000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убъектов Российской Федерации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08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 бюджетами субъектов Российской Федерации централизованных кредитов АПК 1992-1994 г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7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других бюджетов 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2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35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2 4602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субъектов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4 00 02 0000 8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ие  государственных гарантий субъектов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 принципал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1 02 0101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 предоставленных 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2 02 2602 6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врат бюджетных кредитов, предоставленных 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6 05 02 02 2602 54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3</w:t>
            </w:r>
          </w:p>
        </w:tc>
      </w:tr>
    </w:tbl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rPr>
          <w:iCs/>
          <w:sz w:val="22"/>
          <w:szCs w:val="20"/>
          <w:lang w:val="ru-RU"/>
        </w:rPr>
      </w:pPr>
      <w:r>
        <w:rPr>
          <w:iCs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7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оекту решения Совета депутатов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Козловского сельского поселения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 xml:space="preserve">« О бюджете Козловского сельского                     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 xml:space="preserve">поселения на 2019 год и    на 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lang w:val="ru-RU"/>
        </w:rPr>
        <w:t>плановый период 2020 и 2021 годов»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от 28.11 2018 года №_________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773"/>
        <w:gridCol w:w="958"/>
        <w:gridCol w:w="36"/>
        <w:gridCol w:w="1035"/>
        <w:gridCol w:w="6"/>
        <w:gridCol w:w="1303"/>
      </w:tblGrid>
      <w:tr>
        <w:trPr>
          <w:trHeight w:val="5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Программа муниципальных внутренних заимствований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тыс.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ы заимствований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20</w:t>
            </w:r>
          </w:p>
        </w:tc>
      </w:tr>
      <w:tr>
        <w:trPr>
          <w:trHeight w:val="3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ивлечение средств для финансирования дефицита бюджета и погашения долговых обязательст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4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50,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кредитов от российских кредитных организаци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пуск ценных бумаг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II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правления расходования привлеченных средст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облиг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бюджетных креди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гашение прочих заимств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нансирование дефицита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3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4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consultantplus://offline/ref=F567F06AF04C19C4C6210FA04A41AA487D2D0128D022F1F8A4DBBE522FEE3B19A497E3788AA0D66A33454DV3I9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55E61FAAAE435E8ABC15597224F18A1CFD8F6B60ABB636FB03823862D415438998FE6A7F9ECF383AB9248EGE6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1</dc:creator>
  <dc:description/>
  <cp:keywords/>
  <dc:language>en-US</dc:language>
  <cp:lastModifiedBy>Admin</cp:lastModifiedBy>
  <cp:lastPrinted>2018-12-05T11:46:00Z</cp:lastPrinted>
  <dcterms:modified xsi:type="dcterms:W3CDTF">2023-06-09T09:06:00Z</dcterms:modified>
  <cp:revision>6</cp:revision>
  <dc:subject/>
  <dc:title>РЕШЕНИЕ</dc:title>
</cp:coreProperties>
</file>