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 28.12.2018г                                                                        № 19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 прогнозе социально- 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Козловского сельского поселения на 2019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сновные показатели прогноза социально- экономического  развития Козловского сельского поселения на 2019 год  и на плановый период 2020 и 2021 годов основой для комплексного прогнозирования финансовых результатов и исходной базой для формирования бюджетов всех уровн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      В.В.Моторкин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з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.12.2018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гноза социально –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сельского поселения на 2019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26"/>
        <w:gridCol w:w="1440"/>
        <w:gridCol w:w="1080"/>
        <w:gridCol w:w="1065"/>
      </w:tblGrid>
      <w:tr>
        <w:trPr>
          <w:trHeight w:val="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озничного товарооборота 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6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упок скота от сельхоз товаропроизводителей    (тон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ликеро – водочных изделий производства ОАО  «Мордовспирт»    (д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веденного в эксплуатацию  жилья с учетом индивидуального жилищного строительства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7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зловского сельск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Моторк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2:00Z</dcterms:created>
  <dc:creator>User</dc:creator>
  <dc:description/>
  <cp:keywords/>
  <dc:language>en-US</dc:language>
  <cp:lastModifiedBy>User</cp:lastModifiedBy>
  <dcterms:modified xsi:type="dcterms:W3CDTF">2019-03-05T08:12:00Z</dcterms:modified>
  <cp:revision>2</cp:revision>
  <dc:subject/>
  <dc:title/>
</cp:coreProperties>
</file>