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6 г                                                                 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озловского сельского поселения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отест №7-1-2016/1122 от 31  октября 2016 г. на постановление администрации Козловского сельского поселения  Атяшевского муниципального района Республики Мордовия от 08 декабря 2014 г. 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менить постановление Администрации Козловского сельского поселения   от 08 декабря 2014 г. №32 «Об утверждении Административного регламента проведения проверок граждан, юридических лиц и индивидуальных предпринимателей при осуществлении  муниципального земельного контроля должностными лицами Администрации Козловского сельского поселения Атяшевского муниципального района».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еления                                                     В.В.Мот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4:00Z</dcterms:created>
  <dc:creator>1</dc:creator>
  <dc:description/>
  <cp:keywords/>
  <dc:language>en-US</dc:language>
  <cp:lastModifiedBy>1</cp:lastModifiedBy>
  <cp:lastPrinted>2016-11-08T17:22:00Z</cp:lastPrinted>
  <dcterms:modified xsi:type="dcterms:W3CDTF">2016-11-08T14:23:00Z</dcterms:modified>
  <cp:revision>4</cp:revision>
  <dc:subject/>
  <dc:title>П О С Т А Н О В Л Е Н И Е</dc:title>
</cp:coreProperties>
</file>