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тяшевского муниципального района Республики Мордов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06.07.2015 г                                         №2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Козлов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услуг, предоставляемых Администрацией Козловского сельского поселения Атяшевского муниципального района Республики Мордовия,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п.6 ст.15 Федерального закона от 27 июля 2010 года                  № 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</w:t>
      </w:r>
      <w:r>
        <w:rPr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униципальных услуг, предоставляемых Администрацией Козловского сельского поселения Атяшевского муниципального района Республики Мордовия,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overflowPunct w:val="true"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1069" w:hanging="0"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                                                  В.В.Мот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злов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6.07.2015 г. №20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яемых Администрацией Козловского сельского поселения Атяшевского муниципального района Республики Мордовия, в многофункциональных центрах предоставления государственных и муниципальных услу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и деприватизация жилых помещений на территории Козловского сельского поселения Атяшевского муниципального района Республики Мордов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 документов (выдача выписки из похозяйственной книги, выписки из домовой книги, справки о составе семьи и иных документ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 переводе  (или об отказе)  жилого   помещения   в   нежилое   помещение  и  нежилого      помещения  в  жилое   помещени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, изменение и аннулирование  адреса объекта недвижим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 кадастрового квартал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убликатов свидетельств о праве собственности, копий архивных документов, подтверждающих право на владение земле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градостроительного плана земельного участ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передача в собственность граждан на добровольной основе занимаемых ими жилых помещений на условиях социального найма в муниципальном жилищном фонд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жилых помещений по договорам социального найма гражданам, состоящим на учете в качестве нуждающихся в жилых помещениях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разрешений на строительство, реконструкцию, капитальный ремонт объектов капитального строительст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разрешений на ввод объектов в эксплуатацию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3062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7:00Z</dcterms:created>
  <dc:creator>Admin</dc:creator>
  <dc:description/>
  <cp:keywords/>
  <dc:language>en-US</dc:language>
  <cp:lastModifiedBy>1</cp:lastModifiedBy>
  <cp:lastPrinted>2015-07-06T09:22:00Z</cp:lastPrinted>
  <dcterms:modified xsi:type="dcterms:W3CDTF">2015-07-06T05:23:00Z</dcterms:modified>
  <cp:revision>9</cp:revision>
  <dc:subject/>
  <dc:title>П О С Т А Н О В Л Е Н И Е</dc:title>
</cp:coreProperties>
</file>