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з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яшевского муниципального района Республики Мордови</w:t>
      </w:r>
      <w:r>
        <w:rPr/>
        <w:t>я</w:t>
      </w:r>
    </w:p>
    <w:p>
      <w:pPr>
        <w:pStyle w:val="Normal"/>
        <w:tabs>
          <w:tab w:val="clear" w:pos="708"/>
          <w:tab w:val="left" w:pos="2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7.2015 г                                                                      №21</w:t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инятия решения о подготовке и реализации бюджетных инвестиций в объекты муниципальной собственности</w:t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2 статьи 79 Бюджетного кодекса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орядок принятия решения о подготовке и реализации бюджетных инвестиций в объекты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                                                         В.В.Мот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tabs>
          <w:tab w:val="clear" w:pos="708"/>
          <w:tab w:val="left" w:pos="5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06.07.2015 г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center"/>
        <w:rPr/>
      </w:pPr>
      <w:r>
        <w:rPr>
          <w:b/>
          <w:sz w:val="28"/>
          <w:szCs w:val="28"/>
        </w:rPr>
        <w:t>принятия решения о подготовке и реализации бюджетных</w:t>
      </w:r>
    </w:p>
    <w:p>
      <w:pPr>
        <w:pStyle w:val="Normal"/>
        <w:tabs>
          <w:tab w:val="clear" w:pos="708"/>
          <w:tab w:val="left" w:pos="1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й в объекты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принятия  решения о подготовке и реализации бюджетных инвестиций за счет средств местного бюджета Козловского сельского поселения (далее- инвестиции) в объекты капитального строительства  муниципальной собственности и (или) на приобретение объектов недвижимого имущества в муниципальную собственность Козловского сельского поселения (далее соответственно –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 собственности Козловского сельского поселения (далее реш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 допускается при исполнении бюджета  Козловского сельского поселения представление  инвестиций на строительство, реконструкцию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нвестиций на строительство, реконструкцию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 предоставления бюджетных средств (с субсидий на бюджетные инвести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бор объектов капитального строительства, в строительство, реконструкцию которых необходимо осуществлять инвестиции, а также  объектов недвижимого имущества, на приобретение которых необходимо осуществлять инвестиции, производится в срок до 1 июня текущего года  с целью включения бюджетных ассигнований на предоставление  бюджетных инвестиций в объекты капитального строительства в проект решения  о бюджете Козловского сельского поселения  на очередной финансовый год     (очередной финансовый год и плановый период)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ов и целей развития  Козловского сельского поселения исходя из прогнозов социально-экономического развития  Козловского сельского поселения, муниципальных программ генерального плана Коз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учений Главы Коз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личии положительного заключения по результатам проверок инвестиционных проектов на предмет эффективности использования средств муниципального образования, проводимых в порядке, установленным муниципальным правовым актом, направляемых на капитальные в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и влияния создания объекта капитального строительства на комплексное развитие территории Коз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проекта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ект решения подготавливается главным распорядителем средств местного бюджета, ответственным за реализацию мероприятия муниципальной программы, в рамках которого планируется осуществлять инвестиции в целях строительства, реконструкции  или приобретения объекта недвижимого имущества, либо главным распорядителем средств  местного бюджета в пределах полномочий, определенных в установленной сфере 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должен содержать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объекта капитального строительства согласно проектной  документации (согласно паспорту инвестиционного проекта в отношении  объекта капитального строительства – в случае отсутствия на дату подготовки проекта решения утвержденной проектной документацией) либо наименование объекта недвижимого имущества согласно  паспорту инвестиционного проекта в отношении объекта недвижимого имущества        (далее - инвестиционный проек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муниципальной программы, в которую включено строительство объекта капитального строительства (приобретение объекта недвижимого иму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ие инвестирования (строительство, реконструкция, приобрет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ие главного распорядителя и муниципального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застройщика (заказч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щность (прирост мощности) объекта капитального строительства подлежащая вводу, мощность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ввода в эксплуатацию (приобретения)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, и проведение инженерных изысканий,  выполняемых для подготовки такой проектной документ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 инвестиционного проекта с выделением объема инвестиций на  подготовку проектной документации, и приобретение инженерных изысканий, выполняемых для подготовки такой проек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 проект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случае необходимости корректировки проектной документации в проекте решения могут быть предусмотрены средства бюджета Козловского сельского поселения соответственно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Главный распорядитель подготавливает проект решения с пояснительной запиской, финансово-экономическим обоснованием и расчетом объема эксплуатационных расходов, необходимых для  содержания объекта капитального строительства или объекта недвижимого имущества после ввода его в эксплуатацию (приобре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оект решения подготавливается в форме проекта постановления администрации Коз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несение изменений в решение осуществляется с соблюдением процедур и сроков, установленных настоящим Порядком дл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2:00Z</dcterms:created>
  <dc:creator>1</dc:creator>
  <dc:description/>
  <cp:keywords/>
  <dc:language>en-US</dc:language>
  <cp:lastModifiedBy>1</cp:lastModifiedBy>
  <cp:lastPrinted>2015-07-06T09:30:00Z</cp:lastPrinted>
  <dcterms:modified xsi:type="dcterms:W3CDTF">2015-07-06T05:30:00Z</dcterms:modified>
  <cp:revision>24</cp:revision>
  <dc:subject/>
  <dc:title>                                                                                                                                        Проект</dc:title>
</cp:coreProperties>
</file>