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з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т 12.03.2015 г                                                    №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оз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профилактике терроризма и экстремизма на территории Козловского сельского поселения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5-2017 г.г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5 июля 2002 г. №114-ФЗ «О противодействии экстремистской деятельности», Федеральным законом от 06 марта 2006 г. №35-ФЗ «О противодействии терроризму», в соответствии с Уставом Козловского сельского поселения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Козловского сельского поселения, Администрация Козловского сельского поселения Атяш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 мероприятий по профилактике терроризма и экстремизма на территории Козловского сельского поселения на 2015-2017 годы согласно приложению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оз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                                                  В.В.Мото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з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2.03.2015 г.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b/>
          <w:sz w:val="28"/>
          <w:szCs w:val="28"/>
        </w:rPr>
        <w:t>мероприятий по профилактике терроризма и экстремизма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Козловского сельского поселения на 2015-2017 годы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озловский сельский Дом культуры»,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Пилесевский сельский клуб»,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озловская сельск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зл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кции среди молодеж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озловский сельский Дом культуры»,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Пилесевский сельский клуб»,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озловская сельская библиотека»,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л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л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 с использованием видео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озловский сельский Дом культуры»,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Пилесевский сельский клуб»,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озловская сельск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л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 по профилактике экстремизма и терроризма на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л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распространить опыт проведения просветительских информационных мероприятий в учреждениях культуры по формированию толерантности и преодолению ксенофоб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озловский сельский Дом культуры»,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Пилесевский сельский клуб»,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озловская сельская библиотека»,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л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среди читателей библиотек информационных материалов, содействующих повышению уровня толерантного сознания молодеж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озловский сельский Дом культуры»,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Пилесевский сельский клуб»,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озловская сельская библиотека»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51:00Z</dcterms:created>
  <dc:creator>1</dc:creator>
  <dc:description/>
  <dc:language>en-US</dc:language>
  <cp:lastModifiedBy>Носова</cp:lastModifiedBy>
  <cp:lastPrinted>2015-03-12T12:23:00Z</cp:lastPrinted>
  <dcterms:modified xsi:type="dcterms:W3CDTF">2015-03-19T11:51:00Z</dcterms:modified>
  <cp:revision>2</cp:revision>
  <dc:subject/>
  <dc:title>Проект</dc:title>
</cp:coreProperties>
</file>