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оз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 Республики Мордов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845" w:leader="none"/>
        </w:tabs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 16.12.2015 г                       </w:t>
        <w:tab/>
        <w:t>№7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Козлов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22" w:hRule="atLeast"/>
        </w:trPr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я, ведения и утверждения ведомственных перечней муниципальных услуг, работ, оказываемых и выполняемых муниципальными учреждениями Козловского сельского поселения Атяшевского муниципального район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В  целях реализации абзаца 3 пункта 3.1 статьи 69.2 Бюджетного кодекса Российской Федерации, руководствуясь общими требованиями к оформлению, ведению и утверждению ведомственных перечней муниципальных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 февраля 2014 года  N 151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озловского сельского поселения Атяшевского муниципального района (далее - Порядок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ложения Порядка применяются при формировании муниципальных заданий на оказание муниципальных услуг и выполнение работ на 2016 год (на 2016 год и плановый период 2017 и 2018 год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 подлежит размещению на официальном сайте органов местного самоуправления Атяшевского муниципальн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yashev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муниципальные образования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бухгалтера Администрации Козловского сельского поселения    Гаврилину Л.К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В.В.Моторкин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" w:name="sub_1000"/>
      <w:bookmarkStart w:id="3" w:name="sub_1000"/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Heading1"/>
        <w:spacing w:before="0" w:after="0"/>
        <w:ind w:left="495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Heading1"/>
        <w:tabs>
          <w:tab w:val="clear" w:pos="708"/>
          <w:tab w:val="left" w:pos="5400" w:leader="none"/>
        </w:tabs>
        <w:spacing w:before="0" w:after="0"/>
        <w:ind w:left="3540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 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 16.12.2015 г № 7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0"/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формирования, ведения и утверждения ведомственных перечней муниципальных услуг, работ, оказываемых и выполняемых муниципальными учреждениями Козловского сельского поселения Атяшевского муниципального района</w:t>
      </w:r>
      <w:bookmarkEnd w:id="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(выполнение работ), оказываемых и выполняемых муниципальными учреждениями Коз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(далее соответственно - ведомственные перечни муниципальных услуг и работ, муниципальные учреждения)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ственные перечни муниципальных услуг и работ формируются и утверждаются главными распорядителями бюджетных средств Коз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, в ведении которых находятся казенные учреждения, либо должностными лицами местного самоуправления, уполномоченными Уставом Коз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на осуществление в соответствующей сфере деятельности функций и полномочий учредителя автономных или бюджетных учреждений по форме, согласно приложению к настоящему Порядку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, осуществляющего управление в соответствующей сфере деятельно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д органа, осуществляющего управление в соответствующей сфере деятельности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наименование муниципального учреждения и его код в соответствии с реестром участников бюджетного процесса (в случае принятия органом, осуществляющим полномочия учредителя, решения об указании наименования учреждения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муниципальной услуги или работ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я (формы) оказания муниципальной услуги или выполнения работ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 деятельности муниципального учрежд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тегории потребителей муниципальной услуги или работ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казание на бесплатность или платность муниципальной услуги или работ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, сформированная по каждой муниципальной услуге или работе в соответствии с пунктом 3 настоящего Порядка, образует реестровую запи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омственные перечни муниципальных работ и услуг, сформированные в соответствии с настоящим Порядком, размещаются на официальном сайте в информационно-телекоммуникационной сети "Интернет"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16" w:before="108" w:after="0"/>
        <w:ind w:left="7788"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Приложение</w:t>
      </w:r>
    </w:p>
    <w:p>
      <w:pPr>
        <w:pStyle w:val="Normal"/>
        <w:spacing w:lineRule="auto" w:line="216" w:before="0" w:after="0"/>
        <w:ind w:left="8496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к Порядку формирования, ведения и утвержден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16" w:before="0" w:after="0"/>
        <w:ind w:left="849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едомственных перечней муниципальных услуг, работ, </w:t>
      </w:r>
    </w:p>
    <w:p>
      <w:pPr>
        <w:pStyle w:val="Normal"/>
        <w:spacing w:lineRule="auto" w:line="216" w:before="0" w:after="0"/>
        <w:ind w:left="849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оказываемых и выполняемых муниципальными </w:t>
      </w:r>
    </w:p>
    <w:p>
      <w:pPr>
        <w:pStyle w:val="Normal"/>
        <w:tabs>
          <w:tab w:val="clear" w:pos="708"/>
          <w:tab w:val="left" w:pos="9080" w:leader="none"/>
          <w:tab w:val="right" w:pos="14570" w:leader="none"/>
        </w:tabs>
        <w:spacing w:lineRule="auto" w:line="216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учреждениями Козловского сельского поселения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ый перечень</w:t>
        <w:br/>
        <w:t xml:space="preserve">муниципальных услуг и работ, оказываемых и выполняемых муниципальными учреждения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зловского сельского поселения Атяше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71"/>
        <w:gridCol w:w="1273"/>
        <w:gridCol w:w="1704"/>
        <w:gridCol w:w="1559"/>
        <w:gridCol w:w="992"/>
        <w:gridCol w:w="1134"/>
        <w:gridCol w:w="993"/>
        <w:gridCol w:w="992"/>
        <w:gridCol w:w="1701"/>
        <w:gridCol w:w="1250"/>
        <w:gridCol w:w="180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или работы с указа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, которым соответствует муниципальная услуга или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осуществляющего управление в соответствующей сфере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управление в соответствующей сфере деятельности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Ф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я муниципальных учреждений и их коды в соответствии с реестром участников бюджетного процесса (в случае принятия органом, осуществляющим управление в соответствующей сфере деятельности, решения об указании наименования учре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yashevorm.ru/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Осминова Елена Владимировна</dc:creator>
  <dc:description/>
  <cp:keywords/>
  <dc:language>en-US</dc:language>
  <cp:lastModifiedBy>1</cp:lastModifiedBy>
  <cp:lastPrinted>2016-01-11T08:40:00Z</cp:lastPrinted>
  <dcterms:modified xsi:type="dcterms:W3CDTF">2016-01-11T05:42:00Z</dcterms:modified>
  <cp:revision>6</cp:revision>
  <dc:subject/>
  <dc:title>АДМИНИСТРАЦИЯ  РУЗАЕВСКОГО</dc:title>
</cp:coreProperties>
</file>