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и Коз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 Республики Мордов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0.04.2015 г                                                         №1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Коз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cs="Times New Roman"/>
            <w:bCs/>
            <w:color w:val="000000"/>
            <w:sz w:val="28"/>
            <w:szCs w:val="28"/>
          </w:rPr>
          <w:t xml:space="preserve">Об утверждении Правил сообщения работодателем  о заключении трудового или гражданско-правового договора на выполнение работ (оказание услуг) с гражданином, замещавшим должности  муниципальной службы  Козловского </w:t>
        </w:r>
      </w:hyperlink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ascii="Times New Roman" w:hAnsi="Times New Roman" w:cs="Times New Roman"/>
            <w:b/>
            <w:color w:val="000000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5 декабря 2008 г №273-ФЗ «О противодействии коррупции», на основании  Постановления Правительства Российской Федерации от 21 января 2015 г №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http://atyashevorm.ru/assets/files/Andreevka/2015/an10.03.2015-6.doc" \l "sub_1000%23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муниципальной службы  Козловского   сельского поселения, перечень которых утверждается  Постановлением Администрации Козловского сельского поселения    от   30 ноября 2009 г  № 6  «Об утверждении перечня должностей муниципальной службы Козловского сельского поселения Атяшевского муниципального района, при назначении на которые граждане и при замещении которых муниципальные служащие Козловского сельского поселения Атяшевского муниципального района обязаны представлять сведения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 дет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333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right="-3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зловского   сельского </w:t>
            </w:r>
          </w:p>
          <w:p>
            <w:pPr>
              <w:pStyle w:val="Normal"/>
              <w:ind w:right="-3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                                             В.В.Моторкин     </w:t>
            </w:r>
          </w:p>
          <w:p>
            <w:pPr>
              <w:pStyle w:val="Normal"/>
              <w:ind w:right="-33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зловского  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0.04.2015 г   №12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авила</w:t>
        <w:br/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 муниципальной службы   Козловского  сельского поселения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сообщения работодателем (представителем нанимателя)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муниципальной службы, перечень которых  утверждается Постановлением Администрации Козловского сельского поселения    от   30 ноября 2009 г  № 6  «Об утверждении перечня должностей муниципальной службы Козловского сельского поселения Атяшевского муниципального района, при назначении на которые граждане и при замещении которых муниципальные служащие Козловского сельского поселения Атяшевского муниципального района обязаны представлять сведения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 детей» (далее соответственно - трудовой договор, гражданско-правовой договор, гражданин), представителю нанимателя (работодателю) муниципального служащего по последнему месту его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одатель при заключении трудового договора или гражданско-правового договора в течение 2 лет после увольнения гражданина с муниципальной службы сообщает представителю нанимателя (работодателю) 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, месяц, год и место рождения граждан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жность муниципальной службы, замещаемая гражданином непосредственно перед увольнением с  муниципальной службы (по сведениям, содержащимся в трудовой книжк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организации (полное, а также сокращенное (при наличи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с гражданином заключен трудовой договор, наряду со сведениями, указанными в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</w:rPr>
        <w:instrText xml:space="preserve"> HYPERLINK "http://atyashevorm.ru/assets/files/Andreevka/2015/an10.03.2015-6.doc" \l "sub_1005%23sub_1005"</w:instrTex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Cs w:val="28"/>
        </w:rPr>
        <w:t>пункте 5</w: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также указываются следующие да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с гражданином заключен гражданско-правовой договор, наряду со сведениями, указанными в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</w:rPr>
        <w:instrText xml:space="preserve"> HYPERLINK "http://atyashevorm.ru/assets/files/Andreevka/2015/an10.03.2015-6.doc" \l "sub_1005%23sub_1005"</w:instrTex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Cs w:val="28"/>
        </w:rPr>
        <w:t>пункте 5</w: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также указываются следующие да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и номер гражданско-правового догов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оимость работ (услуг) по гражданско-правовому дого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51170.0/" TargetMode="External"/><Relationship Id="rId3" Type="http://schemas.openxmlformats.org/officeDocument/2006/relationships/hyperlink" Target="garantf1://12064203.1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6:00Z</dcterms:created>
  <dc:creator>1</dc:creator>
  <dc:description/>
  <cp:keywords/>
  <dc:language>en-US</dc:language>
  <cp:lastModifiedBy>1</cp:lastModifiedBy>
  <cp:lastPrinted>2015-04-20T17:58:00Z</cp:lastPrinted>
  <dcterms:modified xsi:type="dcterms:W3CDTF">2015-04-20T14:00:00Z</dcterms:modified>
  <cp:revision>7</cp:revision>
  <dc:subject/>
  <dc:title>                                                                           проект</dc:title>
</cp:coreProperties>
</file>