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Коз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яшевского муниципального 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2.2015 г                                                         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оз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организации представительных органов в форме присоединения</w:t>
      </w:r>
    </w:p>
    <w:p>
      <w:pPr>
        <w:pStyle w:val="Normal"/>
        <w:tabs>
          <w:tab w:val="clear" w:pos="708"/>
          <w:tab w:val="left" w:pos="3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Гражданским кодексом Российской Федерации, Федеральным законом от 12 января 1996 года №7 ФЗ «О некоммерческих организациях», Законом Республики Мордовия от 26 мая 2014 г. №38-З «О преобразовании  Козловского и Наборно-Сыресевского  сельских поселений Атяшевского муниципального района, Козловского и Наборно-Сыресевского сельсоветов Атяшевского района Республики Мордовия», Уставом Козловского сельского поселения Атяше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Козловского сельского поселения решил:</w:t>
      </w:r>
    </w:p>
    <w:p>
      <w:pPr>
        <w:pStyle w:val="Normal"/>
        <w:tabs>
          <w:tab w:val="clear" w:pos="708"/>
          <w:tab w:val="left" w:pos="3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еорганизовать Совет депутатов Наборно-Сыресевского сельского поселения Атяшевского муниципального района Республики Мордовия и Совет депутатов Козловского сельского поселения Атяшевского муниципального района Республики Мордовия в форме присоединения Совета депутатов Наборно-Сыресевского сельского поселения к Совету депутатов Козловского сельского поселения.</w:t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Главе Козловского сельского поселения Моторкину Василию Викторовичу:</w:t>
      </w:r>
    </w:p>
    <w:p>
      <w:pPr>
        <w:pStyle w:val="Normal"/>
        <w:tabs>
          <w:tab w:val="clear" w:pos="708"/>
          <w:tab w:val="left" w:pos="337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исьменно уведомить Межрайонную инспекцию Федеральной налоговой службы №3 по Республике Мордовия о реорганизации Совета депутатов Наборно-Сыресевского сельского поселения  Атяшевского муниципального района Республики Мордовия в форме присоединения к Совету депутатов Козловского сельского поселения Атяшевского муниципального района Республики Мордовия  в трехдневный срок со дня принятия настоящего решения в порядке установленном законодательством;</w:t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ить публикацию объявления (извещения) о реорганизации в журнале «Вестник государственной регистрации»;</w:t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ить приемопередаточные процедуры по обязательствам, кассовым расходам и бюджетной отчетности.</w:t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ределить, что после завершения мероприятий по реорганизации:</w:t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олное наименование казенного учреждения – Совет депутатов Козловского сельского поселения Атяшевского муниципального района Республики Мордовия;</w:t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основные цели деятельности  сохраняются;</w:t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 численность депутатов Совета депутатов   Козловского сельского поселения -  11.</w:t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вступает в силу с момента его принятия и подлежит опубликованию  в Информационном бюллетене Козловского сельского поселения.</w:t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зловского сельского</w:t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еления                                                                В.В.Моторкин</w:t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15:00Z</dcterms:created>
  <dc:creator>1</dc:creator>
  <dc:description/>
  <cp:keywords/>
  <dc:language>en-US</dc:language>
  <cp:lastModifiedBy>1</cp:lastModifiedBy>
  <cp:lastPrinted>2015-02-04T10:39:00Z</cp:lastPrinted>
  <dcterms:modified xsi:type="dcterms:W3CDTF">2015-03-10T15:29:00Z</dcterms:modified>
  <cp:revision>28</cp:revision>
  <dc:subject/>
  <dc:title>                                                                                                                      Проект</dc:title>
</cp:coreProperties>
</file>