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9.07.2015 г                                                          №1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Козл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зл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от 14 апреля 2014 г. №8 «Об утверждении Порядка размещения сведений о доходах, расходах, об имуществе  и обязательствах имущественного характера отдельных категорий лиц и членов их семей на официальном сайте Администрации Атяшевского муниципального района Республики Мордовия  и опубликования этих сведений в информационном бюллетене Козловского сельского поселения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Атяшевского муниципального района Республики Мордовия и опубликования этих сведений в информационном бюллетене Козловского сельского поселения,   утвержденный решением Совета депутатов Козловского сельского поселения от 14 апреля 2014 г. №8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Администрации  Атяшевского муниципального района Республики Мордовия и опубликования этих сведений в информационном бюллетене Козловского сельского поселения» следующие изменения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. Сведения о доходах, расходах, об имуществе и обязательствах  имущественного характера размещаются на официальном сайте Администрации Атяшевского муниципального района Республики Мордовия и предоставляются для опубликования в информационном бюллетене Козловского сельского поселения  по форме, прилагаемой к настоящему Порядку.»;</w:t>
      </w:r>
    </w:p>
    <w:p>
      <w:pPr>
        <w:pStyle w:val="Heading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Дополнить Приложением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7088" w:hanging="992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све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лиц и членов их сем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я этих сведений 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ind w:left="7088" w:hanging="992"/>
        <w:jc w:val="lef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ами, замещающими муниципальные должности на постоянной основе и муниципальными служащим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по 31 декабря 20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07"/>
        <w:gridCol w:w="480"/>
        <w:gridCol w:w="937"/>
        <w:gridCol w:w="709"/>
        <w:gridCol w:w="567"/>
        <w:gridCol w:w="660"/>
        <w:gridCol w:w="387"/>
        <w:gridCol w:w="567"/>
        <w:gridCol w:w="666"/>
        <w:gridCol w:w="900"/>
        <w:gridCol w:w="720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его супруги (супруга) за три последних года, предшествующих совершению сделки.»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оз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В.В.Моторкин                                                                     </w:t>
      </w:r>
    </w:p>
    <w:p>
      <w:pPr>
        <w:sectPr>
          <w:type w:val="nextPage"/>
          <w:pgSz w:w="11906" w:h="16838"/>
          <w:pgMar w:left="1559" w:right="8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пользователь</dc:creator>
  <dc:description/>
  <cp:keywords/>
  <dc:language>en-US</dc:language>
  <cp:lastModifiedBy>1</cp:lastModifiedBy>
  <cp:lastPrinted>2015-07-13T10:23:00Z</cp:lastPrinted>
  <dcterms:modified xsi:type="dcterms:W3CDTF">2015-07-13T06:24:00Z</dcterms:modified>
  <cp:revision>12</cp:revision>
  <dc:subject/>
  <dc:title>проект</dc:title>
</cp:coreProperties>
</file>