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4.2015 г        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8  ФЗ от 06.10.2003 г № 131-ФЗ «Об общих принципах  организации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 Козловского сельского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Опубликовать и вынести на публичные слушания проект решения Совета депутатов   Козловского   сельского   поселения  «Об утверждении отчета об исполнении бюджета Козловского сельского поселения за 201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,  что   место   и   время  проведения  публичных   слушаний устанавливается в соответствии с графиком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ределить,  что   организация   и   проведение   публичных    слушаний  осуществляется рабочей группо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едложения     принимается    рабочей    группой    до  20.05.2015 г.   в соответствии с  прилагаемой   формой  внесения  предложений  по  адресу:  Республика Мордовия, Атяшевский район, село Козловка, улица  Советская,    дом   67  с   8.00   до   17.00,  кроме    субботы  и  воскресения  (приложение  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суждение   проектов, указанных   в  пункте  1  настоящего  решения, осуществляется     в    порядке,   установленном    Положением   о   порядке организации и проведения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оз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ения                                           В.В.Мот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депутатов Коз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от 20.04.2015 г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 Р А Ф И 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мая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зловского 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депутатов Коз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 от 20.04.2015 г.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ркин В.В. –    Глава Коз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ина Л.К. –  главный бухгалтер   администрации    Козловского  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ова Г.И. – депутат Совета депутатов Козлов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депутатов Коз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от 20.04.2015 г.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 О Р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 предложений  по проекту решения Совета депутатов   Козловского   сельского   поселения  «Об утверждении отчета об исполнении бюджета Козловского сельского поселения з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24"/>
        <w:gridCol w:w="954"/>
        <w:gridCol w:w="1018"/>
        <w:gridCol w:w="1018"/>
        <w:gridCol w:w="1344"/>
        <w:gridCol w:w="1143"/>
        <w:gridCol w:w="1333"/>
        <w:gridCol w:w="1190"/>
      </w:tblGrid>
      <w:tr>
        <w:trPr>
          <w:trHeight w:val="1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реш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попр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8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кумен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1:00Z</dcterms:created>
  <dc:creator>1</dc:creator>
  <dc:description/>
  <cp:keywords/>
  <dc:language>en-US</dc:language>
  <cp:lastModifiedBy>1</cp:lastModifiedBy>
  <cp:lastPrinted>2015-04-21T17:37:00Z</cp:lastPrinted>
  <dcterms:modified xsi:type="dcterms:W3CDTF">2015-04-21T13:38:00Z</dcterms:modified>
  <cp:revision>2</cp:revision>
  <dc:subject/>
  <dc:title>Р Е Ш Е Н И Е</dc:title>
</cp:coreProperties>
</file>