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Козл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4.2015 г                   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Козло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оз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от 30 декабря 2014 г № 19 «О бюджете Козлов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депутатов Козловского сельского поселения от 30 декабря 2014 г № 19 «О бюджете Козловского сельского поселения на 2015 год и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атье 1  цифру «4110,7» заменить цифрой «3975,3», цифру «4148,2» заменить цифрой»4174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риложения 3,4,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  решение   вступает   в   силу  со   дня   его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1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Коз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зловского сельского поселения от 30 декабря 2014 года №19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Козловского сельского поселения на 201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04.2015 г   №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876"/>
        <w:gridCol w:w="921"/>
        <w:gridCol w:w="1083"/>
      </w:tblGrid>
      <w:tr>
        <w:trPr>
          <w:trHeight w:val="510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зловского сельского поселения по основным источникам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рговы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3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.лиц с доходов, облагаемых по налоговой ставке, установленной п.1 ст.224 Налогового кодекса РФ,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хоз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, уплачиваемый организация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47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фонда финансовой поддержки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зачисляемые в консолидированные бюджеты субъек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,7</w:t>
            </w:r>
          </w:p>
        </w:tc>
      </w:tr>
      <w:tr>
        <w:trPr>
          <w:trHeight w:val="33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2 02 01999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, выплачиваемая в зависимости от розничной реализации алкогольной продукции с объемной долей этилового спирта свыше 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2 02 01999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, выплачиваемая в зависимости от выручки за поставленное с территории поселения сельскохозяйственное сырь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1001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</w:tr>
      <w:tr>
        <w:trPr>
          <w:trHeight w:val="1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241 0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протоколов об административном правонарушен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15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инский учет гражд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16"/>
        <w:gridCol w:w="593"/>
        <w:gridCol w:w="470"/>
        <w:gridCol w:w="354"/>
        <w:gridCol w:w="654"/>
        <w:gridCol w:w="516"/>
        <w:gridCol w:w="1172"/>
      </w:tblGrid>
      <w:tr>
        <w:trPr>
          <w:trHeight w:val="28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Коз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зловского сельского поселения от 30 декабря 2014 г №19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озловского сельского поселения на 201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16 и 2017 годов"</w:t>
            </w:r>
          </w:p>
        </w:tc>
      </w:tr>
      <w:tr>
        <w:trPr>
          <w:trHeight w:val="17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от  20.04.2015 г  № 9</w:t>
            </w:r>
          </w:p>
        </w:tc>
      </w:tr>
      <w:tr>
        <w:trPr>
          <w:trHeight w:val="17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бюджета Козловского сельского поселения по разделам, 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з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5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1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9</w:t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7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7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75"/>
        <w:gridCol w:w="609"/>
        <w:gridCol w:w="632"/>
        <w:gridCol w:w="512"/>
        <w:gridCol w:w="392"/>
        <w:gridCol w:w="692"/>
        <w:gridCol w:w="612"/>
        <w:gridCol w:w="1526"/>
      </w:tblGrid>
      <w:tr>
        <w:trPr>
          <w:trHeight w:val="28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Коз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озловского сельского поселения от 30.12.2014 г № 19</w:t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озловского сельского поселения на 201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от  20.04.2015 г № 9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 Козловского  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тыс.рублей) 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5</w:t>
            </w:r>
          </w:p>
        </w:tc>
      </w:tr>
      <w:tr>
        <w:trPr>
          <w:trHeight w:val="44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3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3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9</w:t>
            </w:r>
          </w:p>
        </w:tc>
      </w:tr>
      <w:tr>
        <w:trPr>
          <w:trHeight w:val="13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</w:tr>
      <w:tr>
        <w:trPr>
          <w:trHeight w:val="13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15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10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13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 17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9:00Z</dcterms:created>
  <dc:creator>1</dc:creator>
  <dc:description/>
  <cp:keywords/>
  <dc:language>en-US</dc:language>
  <cp:lastModifiedBy>1</cp:lastModifiedBy>
  <cp:lastPrinted>2015-04-21T18:38:00Z</cp:lastPrinted>
  <dcterms:modified xsi:type="dcterms:W3CDTF">2015-04-21T14:38:00Z</dcterms:modified>
  <cp:revision>13</cp:revision>
  <dc:subject/>
  <dc:title>Р Е Ш Е Н И Е</dc:title>
</cp:coreProperties>
</file>