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5 г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ероприятий по реализации положений Послания  Главы Республики Мордовия  Государственному Собранию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л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мероприятия по реализации положений Послания Главы Республики Мордовия Государственному Собранию на 2015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                                                        В.В.Мот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зловского сельского поселения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5.02.2015 г. №5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ложений Послания Главы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у Собранию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ание Главы Республики Мордовия на 2015 год обсудить во всех трудовых коллекти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1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учрежден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прогнозных показателей социально-экономического развития и бюджета Козл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з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четкую работу с письмами, заявлениями и обращениями  граждан, поступивших в Администрацию</w:t>
            </w:r>
          </w:p>
          <w:p>
            <w:pPr>
              <w:pStyle w:val="Normal"/>
              <w:jc w:val="both"/>
              <w:rPr/>
            </w:pPr>
            <w:r>
              <w:rPr/>
              <w:t>Козловского сельского поселения и обеспечивать своевременное их рассмот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зл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внимание проявлять</w:t>
            </w:r>
          </w:p>
          <w:p>
            <w:pPr>
              <w:pStyle w:val="Normal"/>
              <w:jc w:val="both"/>
              <w:rPr/>
            </w:pPr>
            <w:r>
              <w:rPr/>
              <w:t>к ветеранам войны и труда,</w:t>
            </w:r>
          </w:p>
          <w:p>
            <w:pPr>
              <w:pStyle w:val="Normal"/>
              <w:jc w:val="both"/>
              <w:rPr/>
            </w:pPr>
            <w:r>
              <w:rPr/>
              <w:t>детям из неблагополучных семей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проводить с ними воспитательную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зл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кущий ремонт памятника  д.Сане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зл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подворный обход жилых домов на территории Администрации сельского поселения  с целью разъяснения</w:t>
            </w:r>
          </w:p>
          <w:p>
            <w:pPr>
              <w:pStyle w:val="Normal"/>
              <w:rPr/>
            </w:pPr>
            <w:r>
              <w:rPr/>
              <w:t xml:space="preserve">мероприятий по благоустройству населенных пунктов и соблюдению санитарных прави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зл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рвичные меры противопожарной безопасност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зл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 по развитию физической культуры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зл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нвентаризации, регистрации недвижимого имущества на территории Козл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зл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радиционный праздник «Святой трои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зл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>ЗАО «Агро-Козло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4:00Z</dcterms:created>
  <dc:creator>1</dc:creator>
  <dc:description/>
  <cp:keywords/>
  <dc:language>en-US</dc:language>
  <cp:lastModifiedBy>1</cp:lastModifiedBy>
  <cp:lastPrinted>2015-03-02T17:34:00Z</cp:lastPrinted>
  <dcterms:modified xsi:type="dcterms:W3CDTF">2015-03-02T14:35:00Z</dcterms:modified>
  <cp:revision>4</cp:revision>
  <dc:subject/>
  <dc:title>Р Е Ш Е Н И Е</dc:title>
</cp:coreProperties>
</file>