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Коз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яшевского муниципального 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2.2015 г                                               №6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озловка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комиссии  по соблюдению требований к служебному поведению муниципальных служащих администрации Козловского сельского поселения и урегулированию конфликта интересов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Указом Главы Республики Мордовия от 23 апреля 2012 г. №58-УГ  «Об утверждении Положения о комиссии по соблюдению требований  к служебному поведению муниципальных служащих в Республике Мордовия и урегулированию конфликта интерес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>
          <w:b/>
          <w:sz w:val="28"/>
          <w:szCs w:val="28"/>
        </w:rPr>
        <w:t>Совет депутатов Козловского сель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ложение о комиссии по соблюдению требований к служебному  поведению  муниципальных служащих администрации Козловского сельского поселения и урегулированию конфликта интересов, утвержденное решением Совета депутатов Козловского сельского поселения от 24 декабря 2010 г. №38 «Об утверждении Положения о комиссии по соблюдению требований к служебному поведению муниципальных служащих  администрации Козловского сельского поселения и урегулированию конфликта интересов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в пункте 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лова «и деятельности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пункт 2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Комиссия осуществляет свою деятельность  в соответствии с Указом Главы Республики Мордовия от 23 апреля 2012 г. №58-УГ  «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 комиссии по соблюдению требований к служебному поведению муниципальных служащих в Республике Мордовия и урегулированию конфликта интересов»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пункты 3-4, 12-36 признать утратившими силу</w:t>
      </w:r>
      <w:r>
        <w:rPr>
          <w:b/>
          <w:sz w:val="28"/>
          <w:szCs w:val="28"/>
        </w:rPr>
        <w:t>.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ступает в силу со дня его официального опубликования.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Козловского сельского</w:t>
      </w:r>
    </w:p>
    <w:p>
      <w:pPr>
        <w:pStyle w:val="Normal"/>
        <w:tabs>
          <w:tab w:val="clear" w:pos="708"/>
          <w:tab w:val="left" w:pos="102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еления                                                В.В.Мотор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16:00Z</dcterms:created>
  <dc:creator>1</dc:creator>
  <dc:description/>
  <cp:keywords/>
  <dc:language>en-US</dc:language>
  <cp:lastModifiedBy>1</cp:lastModifiedBy>
  <cp:lastPrinted>2015-03-02T17:40:00Z</cp:lastPrinted>
  <dcterms:modified xsi:type="dcterms:W3CDTF">2015-03-02T14:41:00Z</dcterms:modified>
  <cp:revision>10</cp:revision>
  <dc:subject/>
  <dc:title>                                                                                                                             Проект</dc:title>
</cp:coreProperties>
</file>