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Козловского сельского поселен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4.2014 г                                                                         № 8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озловк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ах, об имуществе и обязательствах имущественного характера отдельных категорий лиц и членов их семей на официальном сайте Администрации Атяш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убликования этих сведений в информационном бюллетене Козловского сельского поселения</w:t>
      </w:r>
    </w:p>
    <w:p>
      <w:pPr>
        <w:pStyle w:val="Normal"/>
        <w:numPr>
          <w:ilvl w:val="0"/>
          <w:numId w:val="0"/>
        </w:numPr>
        <w:spacing w:before="108" w:after="108"/>
        <w:ind w:firstLine="90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25 декабря 2008 г.          № 273-ФЗ «О противодействии коррупции» </w:t>
      </w:r>
    </w:p>
    <w:p>
      <w:pPr>
        <w:pStyle w:val="Normal"/>
        <w:numPr>
          <w:ilvl w:val="0"/>
          <w:numId w:val="0"/>
        </w:numPr>
        <w:spacing w:before="108" w:after="108"/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Козловского сельского поселения решил:</w:t>
      </w:r>
    </w:p>
    <w:p>
      <w:pPr>
        <w:pStyle w:val="Normal"/>
        <w:ind w:firstLine="720"/>
        <w:jc w:val="both"/>
        <w:rPr/>
      </w:pPr>
      <w:bookmarkStart w:id="0" w:name="sub_1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Атяшевского муниципального района и опубликования этих сведений в информационном бюллетене Козл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Козловского сельского поселения от 18 апреля 2012 г. № 14 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sub_20"/>
      <w:bookmarkEnd w:id="0"/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bCs/>
          <w:sz w:val="28"/>
          <w:szCs w:val="28"/>
        </w:rPr>
        <w:t>змещении сведений о доходах, об имуществе и обязательствах имущественного характера лиц,</w:t>
        <w:br/>
        <w:t>замещающих муниципальные должности на постоянной основе, должности муниципальной службы в органах местного самоуправления Козловского сельского поселения и членов их семей на официальном сайте Администрации Атяшевского муниципального района Республики Мордовия и опубликования  этих сведений в информационном бюллетен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Козловского сельского поселения от 01.07.2013 г. № 18 «О внесении изменений в решение Совета депутатов Козловского сельского поселения от 18 апреля 2012 г. № 14 «О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bCs/>
          <w:sz w:val="28"/>
          <w:szCs w:val="28"/>
        </w:rPr>
        <w:t>змещении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Козловского сельского поселения и членов их семей на официальном сайте Администрации Атяшевского муниципального района Республики Мордовия и опубликования  этих сведений в информационном бюллетен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Козл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Л.М.Качк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з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4.2014 г  № 8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Атяшевского муниципального района Республики Мордовия и опубликования этих сведений в информационном бюллетене Козловского сельского поселения</w:t>
        <w:br/>
      </w:r>
      <w:bookmarkStart w:id="2" w:name="sub_1001"/>
    </w:p>
    <w:p>
      <w:pPr>
        <w:pStyle w:val="Heading1"/>
        <w:jc w:val="both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 порядком устанавливаются обязанности кадровых служб органов  местного самоуправления Козловского сельского поселения по размещению сведений о доходах, расходах, об имуществе и обязательствах имущественного характера служащих (работников) указанных органов и руководителей муниципальных учреждений, их супругов и несовершеннолетних детей в информационно-телекоммуникационной сети "Интернет" на официальном сайте органов местного самоуправления Козловского сельского поселения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2"/>
      <w:bookmarkStart w:id="5" w:name="sub_102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21"/>
      <w:bookmarkStart w:id="7" w:name="sub_10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22"/>
      <w:bookmarkStart w:id="9" w:name="sub_102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23"/>
      <w:bookmarkStart w:id="11" w:name="sub_102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4"/>
      <w:bookmarkStart w:id="13" w:name="sub_10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4" w:name="sub_1003"/>
      <w:bookmarkStart w:id="15" w:name="sub_10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31"/>
      <w:bookmarkStart w:id="17" w:name="sub_10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32"/>
      <w:bookmarkStart w:id="19" w:name="sub_103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33"/>
      <w:bookmarkStart w:id="21" w:name="sub_103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34"/>
      <w:bookmarkStart w:id="23" w:name="sub_103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4" w:name="sub_1035"/>
      <w:bookmarkStart w:id="25" w:name="sub_100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bookmarkStart w:id="26" w:name="sub_1004"/>
      <w:bookmarkStart w:id="27" w:name="sub_100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 обеспечивается  кадровыми службами соответствующих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Коз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bookmarkStart w:id="28" w:name="sub_1005"/>
      <w:bookmarkStart w:id="29" w:name="sub_100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6. Кадровые службы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з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06"/>
      <w:bookmarkStart w:id="31" w:name="sub_106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32" w:name="sub_1061"/>
      <w:bookmarkStart w:id="33" w:name="sub_106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62"/>
      <w:bookmarkStart w:id="35" w:name="sub_100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7. Муниципальные служащие кадровых служб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007"/>
      <w:bookmarkStart w:id="37" w:name="sub_1007"/>
      <w:bookmarkEnd w:id="3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321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04:00Z</dcterms:created>
  <dc:creator>Общая</dc:creator>
  <dc:description/>
  <cp:keywords/>
  <dc:language>en-US</dc:language>
  <cp:lastModifiedBy>1</cp:lastModifiedBy>
  <cp:lastPrinted>2014-04-25T17:54:00Z</cp:lastPrinted>
  <dcterms:modified xsi:type="dcterms:W3CDTF">2014-04-25T13:55:00Z</dcterms:modified>
  <cp:revision>14</cp:revision>
  <dc:subject/>
  <dc:title/>
</cp:coreProperties>
</file>